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2"/>
        </w:rPr>
        <w:tab/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2"/>
        </w:rPr>
        <w:t xml:space="preserve">年广东省高端旅游项目发展专项资金申请书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8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项目名称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　　　　　　　　　　　　　　　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8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申请单位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　　　　　　　　　　　　　　　 </w:t>
      </w:r>
    </w:p>
    <w:p>
      <w:pPr>
        <w:pStyle w:val="Normal"/>
        <w:ind w:firstLine="8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　　　　　　　　　　　　　　　  </w:t>
      </w:r>
    </w:p>
    <w:p>
      <w:pPr>
        <w:pStyle w:val="Normal"/>
        <w:ind w:firstLine="8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高端旅游项目发展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资金申报项目简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7165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省文化和旅游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63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根据《广东省高端旅游项目发展专项资金管理办法》的规定，现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</w:rPr>
              <w:t>　　 　　　　　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，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旅游项目贷款贴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在建旅游项目补贴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</w:rPr>
              <w:t xml:space="preserve">　　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，请审批。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　　　　　　　　　　项目所属单位（盖章）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　　　　　　　　　　法定代表人（签名）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　　　　　　　　　　　　　　　　　  年　  月　  日</w:t>
            </w:r>
          </w:p>
        </w:tc>
      </w:tr>
      <w:tr>
        <w:trPr>
          <w:trHeight w:val="352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文化和旅游行政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意见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　  年　  月　  日</w:t>
            </w:r>
          </w:p>
        </w:tc>
      </w:tr>
      <w:tr>
        <w:trPr>
          <w:trHeight w:val="324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地级以上市文化和旅游行政部门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　  年　  月　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                        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0"/>
        <w:gridCol w:w="157"/>
        <w:gridCol w:w="1428"/>
        <w:gridCol w:w="596"/>
        <w:gridCol w:w="832"/>
        <w:gridCol w:w="676"/>
        <w:gridCol w:w="752"/>
        <w:gridCol w:w="1429"/>
      </w:tblGrid>
      <w:tr>
        <w:trPr>
          <w:trHeight w:val="83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金额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贷款银行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贷款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贷款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利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用途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性质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在下列相应的位置划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滨海旅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　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　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乡村旅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　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文化旅游产业融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项目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　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　  编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　  话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　  真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负 责 人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户　  名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开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银行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账　  号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旅游项目基础设施、接待设施及配套设施项目资料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63"/>
        <w:gridCol w:w="1862"/>
        <w:gridCol w:w="1626"/>
        <w:gridCol w:w="1005"/>
        <w:gridCol w:w="1628"/>
      </w:tblGrid>
      <w:tr>
        <w:trPr>
          <w:trHeight w:val="450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景区（点）名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经营管理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占地面积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建筑面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工总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管理人员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旅游区（点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质量等级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建设时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开业时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正在建设景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计划开业时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32"/>
                <w:szCs w:val="32"/>
              </w:rPr>
              <w:t>上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32"/>
                <w:szCs w:val="32"/>
              </w:rPr>
              <w:t>旅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32"/>
                <w:szCs w:val="32"/>
              </w:rPr>
              <w:t>接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0"/>
                <w:sz w:val="32"/>
                <w:szCs w:val="32"/>
              </w:rPr>
              <w:t>规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  <w:szCs w:val="32"/>
              </w:rPr>
              <w:t>接待游客人次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人次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上年经营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营业收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  <w:szCs w:val="32"/>
              </w:rPr>
              <w:t>其中：接待入境游客人次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人次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利润总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  <w:szCs w:val="32"/>
              </w:rPr>
              <w:t>年接待人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  <w:szCs w:val="32"/>
              </w:rPr>
              <w:t>增 长 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上缴税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计划投资总额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已投资数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2446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股权构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字左右）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景区开发阶段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字左右）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80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关配套设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字左右）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4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梁琴</dc:creator>
  <dc:description/>
  <dc:language>en-US</dc:language>
  <cp:lastModifiedBy>梁琴</cp:lastModifiedBy>
  <dcterms:modified xsi:type="dcterms:W3CDTF">2019-03-01T07:59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