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Style15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**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**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村（居）集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城乡居民基本养老保险集体补助表（样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单位（盖章）：                                  日期：    年   月 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4"/>
          <w:szCs w:val="24"/>
          <w:u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  <w:szCs w:val="24"/>
          <w:u w:val="none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5287010" cy="277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309"/>
                              <w:gridCol w:w="2977"/>
                              <w:gridCol w:w="334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补助对象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补助金额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218.45pt;mso-wrap-distance-left:9pt;mso-wrap-distance-right:9pt;mso-wrap-distance-top:0pt;mso-wrap-distance-bottom:0pt;margin-top:7.6pt;mso-position-vertical-relative:text;margin-left:8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309"/>
                        <w:gridCol w:w="2977"/>
                        <w:gridCol w:w="334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补助对象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补助金额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**************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**************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1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4"/>
          <w:szCs w:val="24"/>
          <w:u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  <w:szCs w:val="24"/>
          <w:u w:val="none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u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u w:val="none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仿宋"/>
      <w:b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黑体"/>
      <w:color w:val="auto"/>
      <w:kern w:val="2"/>
      <w:sz w:val="18"/>
      <w:szCs w:val="24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49:00Z</dcterms:created>
  <dc:creator>何永生</dc:creator>
  <dc:description/>
  <dc:language>en-US</dc:language>
  <cp:lastModifiedBy>风</cp:lastModifiedBy>
  <cp:lastPrinted>2024-02-08T18:07:00Z</cp:lastPrinted>
  <dcterms:modified xsi:type="dcterms:W3CDTF">2024-03-20T07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B79EE0EB4312BBD8FA3D2D1EDE3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showFlag">
    <vt:bool>0</vt:bool>
  </property>
  <property fmtid="{D5CDD505-2E9C-101B-9397-08002B2CF9AE}" pid="6" name="userName">
    <vt:lpwstr>周强华</vt:lpwstr>
  </property>
</Properties>
</file>