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接收站固定资产折旧年限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9"/>
        <w:gridCol w:w="2401"/>
        <w:gridCol w:w="18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资产类别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定价折旧年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残值率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LNG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储气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天然气管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通用设备及设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房屋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\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建筑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按有关财务制度规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%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W</dc:creator>
  <dc:description/>
  <dc:language>en-US</dc:language>
  <cp:lastModifiedBy>风</cp:lastModifiedBy>
  <dcterms:modified xsi:type="dcterms:W3CDTF">2023-10-19T06:43:57Z</dcterms:modified>
  <cp:revision>1</cp:revision>
  <dc:subject/>
  <dc:title>广东省发展改革委关于印发进口液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ED48A7BF4D25850BEF30F1B0424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