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/>
        </w:rPr>
        <w:t>广东省应急救援队伍经费补偿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  <w:t>（参考模板）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81"/>
        <w:gridCol w:w="1557"/>
        <w:gridCol w:w="2658"/>
      </w:tblGrid>
      <w:tr>
        <w:trPr>
          <w:trHeight w:val="7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受调队伍名称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(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盖章）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救援起止时间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救援地点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主要救援任务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申请补偿金额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（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1.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 w:bidi="ar-SA"/>
              </w:rPr>
              <w:t>人工补助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 w:bidi="ar-SA"/>
              </w:rPr>
              <w:t>食宿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装备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4.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 w:bidi="ar-SA"/>
              </w:rPr>
              <w:t>材料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5.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交通运输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合  计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受调队伍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负责人签字（公章）：</w:t>
            </w:r>
          </w:p>
        </w:tc>
      </w:tr>
      <w:tr>
        <w:trPr>
          <w:trHeight w:val="13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事故责任单位或补偿主体所在地应急管理部门审核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负责人签字（公章）：</w:t>
            </w:r>
          </w:p>
        </w:tc>
      </w:tr>
      <w:tr>
        <w:trPr>
          <w:trHeight w:val="6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省级应急管理部门审核（跨省救援）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负责人签字（公章）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-SA"/>
        </w:rPr>
        <w:t>说明：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-SA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-SA"/>
        </w:rPr>
        <w:t>申请单位需提供参加应急救援出动相关人员、设备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申请补偿资金需另附测算明细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jc w:val="both"/>
        <w:rPr>
          <w:color w:val="000000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应急救援队伍需承诺以上经费未重复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0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核意见的办理按本办法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eastAsia="zh-CN"/>
        </w:rPr>
        <w:t>第十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七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eastAsia="zh-CN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"/>
        </w:rPr>
        <w:t>相关规定执行。</w:t>
      </w:r>
    </w:p>
    <w:sectPr>
      <w:footerReference w:type="default" r:id="rId2"/>
      <w:type w:val="nextPage"/>
      <w:pgSz w:w="11906" w:h="16838"/>
      <w:pgMar w:left="1531" w:right="1531" w:gutter="0" w:header="0" w:top="1984" w:footer="1361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30:00Z</dcterms:created>
  <dc:creator>魏波</dc:creator>
  <dc:description/>
  <dc:language>en-US</dc:language>
  <cp:lastModifiedBy>风</cp:lastModifiedBy>
  <cp:lastPrinted>2023-09-18T15:24:00Z</cp:lastPrinted>
  <dcterms:modified xsi:type="dcterms:W3CDTF">2023-09-25T08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67150C474E8F843215D55B4590B8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刘奎新</vt:lpwstr>
  </property>
</Properties>
</file>