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救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队伍完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任务日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（参考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32"/>
                <w:szCs w:val="32"/>
              </w:rPr>
              <w:t>灾害事故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抢险救援地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受调队伍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抢险救援任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救援时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X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工作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人员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人，工作时间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车辆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辆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装备台（套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工作时间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小时。</w:t>
            </w:r>
          </w:p>
        </w:tc>
      </w:tr>
      <w:tr>
        <w:trPr>
          <w:trHeight w:val="8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受调队伍负责人（签字）：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现场联系人（签字）：</w:t>
            </w:r>
          </w:p>
        </w:tc>
      </w:tr>
      <w:tr>
        <w:trPr>
          <w:trHeight w:val="21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现场应急指挥机构或灾害事故发生地县（市、区）应急管理部门负责人审核意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受调队伍每日救援任务结束后，应及时填写完成任务日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8" w:hanging="28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现场指挥机构或灾害事故发生地县（市、区）应急管理部门应在当日救援任务结束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小时内完成审核。</w:t>
      </w:r>
    </w:p>
    <w:sectPr>
      <w:footerReference w:type="default" r:id="rId2"/>
      <w:type w:val="nextPage"/>
      <w:pgSz w:w="11906" w:h="16838"/>
      <w:pgMar w:left="1531" w:right="1531" w:gutter="0" w:header="0" w:top="1984" w:footer="1361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30:00Z</dcterms:created>
  <dc:creator>魏波</dc:creator>
  <dc:description/>
  <dc:language>en-US</dc:language>
  <cp:lastModifiedBy>风</cp:lastModifiedBy>
  <cp:lastPrinted>2023-09-18T15:24:00Z</cp:lastPrinted>
  <dcterms:modified xsi:type="dcterms:W3CDTF">2023-09-25T08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AA2521BD404096ADA3172A4911D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刘奎新</vt:lpwstr>
  </property>
</Properties>
</file>