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baseline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广东省应急救援队伍调动通知书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（参考模板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调动单位：（盖章）             调动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20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  月  日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232"/>
        <w:gridCol w:w="1623"/>
        <w:gridCol w:w="2379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32"/>
                <w:szCs w:val="32"/>
              </w:rPr>
              <w:t>灾害事故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名称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抢险救援地点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受调队伍名称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9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抢险救援任务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09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调动人员和装备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人员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车辆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辆，其中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装备（器材）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台（套）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其中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指令到达时间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受调队伍联系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现场联系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调度经办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审核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审批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61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0:30:00Z</dcterms:created>
  <dc:creator>魏波</dc:creator>
  <dc:description/>
  <dc:language>en-US</dc:language>
  <cp:lastModifiedBy>风</cp:lastModifiedBy>
  <cp:lastPrinted>2023-09-18T15:24:00Z</cp:lastPrinted>
  <dcterms:modified xsi:type="dcterms:W3CDTF">2023-09-25T08:4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5EF3900C34185BE5E202E4BACBE53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  <property fmtid="{D5CDD505-2E9C-101B-9397-08002B2CF9AE}" pid="5" name="showFlag">
    <vt:bool>0</vt:bool>
  </property>
  <property fmtid="{D5CDD505-2E9C-101B-9397-08002B2CF9AE}" pid="6" name="userName">
    <vt:lpwstr>刘奎新</vt:lpwstr>
  </property>
</Properties>
</file>