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/>
        </w:rPr>
        <w:t>（产业园名称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期评估报告</w:t>
      </w:r>
    </w:p>
    <w:p>
      <w:pPr>
        <w:pStyle w:val="Normal"/>
        <w:snapToGrid w:val="false"/>
        <w:spacing w:lineRule="exact" w:line="590"/>
        <w:ind w:left="0" w:hanging="0"/>
        <w:jc w:val="center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参考模板）</w:t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业园基本情况，包括产业园区域范围、面积、主要产业、产值、农民人均可支配收入、带动农户数、投资情况等，给出自评估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管理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括</w:t>
      </w:r>
      <w:r>
        <w:rPr>
          <w:rFonts w:ascii="仿宋_GB2312" w:hAnsi="仿宋_GB2312" w:cs="仿宋_GB2312" w:eastAsia="仿宋_GB2312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产业园管理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情况、实施主体资格审核管理情况以及是否存在“一票否决”情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项目实施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照备案的资金使用方案，重点阐述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包括主导产业现有规模、产业园项目开工率、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产业园建设项目完成情况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基础设施配套情况</w:t>
      </w:r>
      <w:r>
        <w:rPr>
          <w:rFonts w:ascii="仿宋_GB2312" w:hAnsi="仿宋_GB2312" w:cs="仿宋_GB2312" w:eastAsia="仿宋_GB2312"/>
          <w:bCs/>
          <w:i w:val="false"/>
          <w:iCs w:val="false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度绩效目标完成情况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落实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用地数量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等情况。</w:t>
      </w:r>
    </w:p>
    <w:p>
      <w:pPr>
        <w:pStyle w:val="Normal"/>
        <w:keepNext w:val="false"/>
        <w:keepLines w:val="false"/>
        <w:numPr>
          <w:ilvl w:val="0"/>
          <w:numId w:val="0"/>
        </w:numPr>
        <w:snapToGrid w:val="false"/>
        <w:spacing w:lineRule="exact" w:line="590"/>
        <w:ind w:left="0" w:firstLine="640"/>
        <w:rPr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资金使用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照备案的资金使用方案，重点阐述产业园资金执行进度和规范使用等情况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包括资金使用方案完善和备案情况、资金使用合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性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财政资金拨付合规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财政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资金使用进度、撬动社会资本投入等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联农带农开展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照备案的资金使用方案中的联农带农方案，重点阐述产业园联农带农落实进展等情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奖惩情况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阐述产业园获得中央及省委、省政府层面奖励表彰、高效高质完成项目建设等情况，阐述产业园项目建设是否存在违法违规，造成不良后果的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产业园体现“现代”特征情况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产业园要分类梳理，按照工业化、全产业链理念，体现“现代”特征。如粮食类产业园，“现代”特征主要体现在现代育秧中心、加工中心、烘干中心、配置无人机喷洒等先进设施设备等方面。各地要结合实际，提炼总结产业园“现代”主要特征，文字不超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、存在问题和下一步计划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包括围绕产业园建设存在的问题，提出解决措施和努力方向，以及对现代农业产业园建设的意见建议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各产业园对巡视、审计、资金检查、自评等工作中发现的问题，应及时组织整改并在中期评估报告中如实反映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八、真实性承诺说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确定的指标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逐条梳理指标完成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广东省现代农业产业园中期评估指标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提供相应佐证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作出真实性承诺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54:00Z</dcterms:created>
  <dc:creator>admin</dc:creator>
  <dc:description/>
  <dc:language>en-US</dc:language>
  <cp:lastModifiedBy>风</cp:lastModifiedBy>
  <cp:lastPrinted>2023-08-25T10:39:00Z</cp:lastPrinted>
  <dcterms:modified xsi:type="dcterms:W3CDTF">2023-09-07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0924588E476882D72D622ED802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梁国新</vt:lpwstr>
  </property>
</Properties>
</file>