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72"/>
          <w:szCs w:val="7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72"/>
          <w:szCs w:val="72"/>
          <w:lang w:val="en-US" w:eastAsia="zh-CN"/>
        </w:rPr>
        <w:t>广东省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72"/>
          <w:szCs w:val="7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72"/>
          <w:szCs w:val="72"/>
          <w:lang w:val="en-US" w:eastAsia="zh-CN"/>
        </w:rPr>
        <w:t>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园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验收单位：广东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2"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   月   日</w:t>
      </w:r>
      <w:r>
        <w:br w:type="page"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73"/>
        <w:gridCol w:w="422"/>
        <w:gridCol w:w="2892"/>
        <w:gridCol w:w="1373"/>
        <w:gridCol w:w="90"/>
        <w:gridCol w:w="2045"/>
        <w:gridCol w:w="8"/>
        <w:gridCol w:w="6"/>
        <w:gridCol w:w="15"/>
      </w:tblGrid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名称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概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项目完成情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金管理和使用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档案资料管理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业园管理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农带农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建设绩效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 收 组 意 见</w:t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 收 组 成 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、职务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06:00Z</dcterms:created>
  <dc:creator>zyjiang</dc:creator>
  <dc:description/>
  <dc:language>en-US</dc:language>
  <cp:lastModifiedBy>风</cp:lastModifiedBy>
  <cp:lastPrinted>2023-07-23T18:43:00Z</cp:lastPrinted>
  <dcterms:modified xsi:type="dcterms:W3CDTF">2023-08-24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427D4CA84D3BA5CF02178CD3D48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胡学冬</vt:lpwstr>
  </property>
</Properties>
</file>