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3 </w:t>
      </w:r>
    </w:p>
    <w:p>
      <w:pPr>
        <w:pStyle w:val="Normal"/>
        <w:snapToGrid w:val="false"/>
        <w:spacing w:lineRule="exact" w:line="590"/>
        <w:jc w:val="left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</w:rPr>
        <w:t>产业园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  <w:lang w:eastAsia="zh-CN"/>
        </w:rPr>
        <w:t>建设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</w:rPr>
        <w:t>项目验收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  <w:lang w:eastAsia="zh-CN"/>
        </w:rPr>
        <w:t>情况审核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</w:rPr>
        <w:t>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shd w:fill="FFFFFF" w:val="clear"/>
        </w:rPr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现代农业产业园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834"/>
        <w:gridCol w:w="1517"/>
        <w:gridCol w:w="1848"/>
        <w:gridCol w:w="2321"/>
      </w:tblGrid>
      <w:tr>
        <w:trPr>
          <w:trHeight w:val="6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项目名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  <w:lang w:eastAsia="zh-CN"/>
              </w:rPr>
              <w:t>实施主体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建设地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  <w:lang w:eastAsia="zh-CN"/>
              </w:rPr>
              <w:t>开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  <w:lang w:eastAsia="zh-CN"/>
              </w:rPr>
              <w:t>完成日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项目投资构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（万元）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计划投资（万元）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实际投资（万元）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总投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总投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省级财政资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省级财政资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市县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统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资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市县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统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资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自筹资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自筹资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2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项目验收结论（是否完成及建议）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项目验收情况：</w:t>
            </w:r>
          </w:p>
          <w:p>
            <w:pPr>
              <w:pStyle w:val="Normal"/>
              <w:snapToGrid w:val="false"/>
              <w:spacing w:lineRule="auto" w:line="240"/>
              <w:ind w:firstLine="5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结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6"/>
                <w:szCs w:val="26"/>
              </w:rPr>
              <w:t>主管部门审核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15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  <w:szCs w:val="26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  <w:szCs w:val="26"/>
              </w:rPr>
              <w:t>盖章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备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此表用于产业园主管部门对验收的项目进行审核。</w:t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06:00Z</dcterms:created>
  <dc:creator>zyjiang</dc:creator>
  <dc:description/>
  <dc:language>en-US</dc:language>
  <cp:lastModifiedBy>风</cp:lastModifiedBy>
  <cp:lastPrinted>2023-07-23T18:43:00Z</cp:lastPrinted>
  <dcterms:modified xsi:type="dcterms:W3CDTF">2023-08-24T08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81749F391489FAC881AF646EE11A4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胡学冬</vt:lpwstr>
  </property>
</Properties>
</file>