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/>
        </w:rPr>
        <w:t>产业园建设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/>
        </w:rPr>
        <w:t>抽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记录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现代农业产业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4"/>
        <w:gridCol w:w="101"/>
        <w:gridCol w:w="1222"/>
        <w:gridCol w:w="548"/>
        <w:gridCol w:w="1001"/>
        <w:gridCol w:w="215"/>
        <w:gridCol w:w="575"/>
        <w:gridCol w:w="1194"/>
        <w:gridCol w:w="318"/>
        <w:gridCol w:w="50"/>
        <w:gridCol w:w="135"/>
        <w:gridCol w:w="1619"/>
        <w:gridCol w:w="324"/>
      </w:tblGrid>
      <w:tr>
        <w:trPr>
          <w:trHeight w:val="63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实施主体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开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完成日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构成（万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计划投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实际投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财政资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财政资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县级统筹资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市县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统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资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完成情况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完成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结论：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验收专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单位、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验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年   月   日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验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验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要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存在问题描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4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级财政补助资金投资建设项目完成率和资金使用率需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自筹资金投资建设的项目完成率和自筹资金投入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。（工程类、设备购置类等质保金视同已经支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9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满足的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类：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单项工程已经全部验收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项目竣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决算已经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对该建设项目的审计报告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单位已组织项目初步验收并合格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文档资料齐全、完整，并按要求整理归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非工程类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</w:rPr>
              <w:t>审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对该建设项目的审计报告；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资金凭证等规范完整，可证明项目实施真实性的佐证材料准确，并按要求归档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b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资金使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管理情况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账管理；</w:t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挪用、挤占资金；</w:t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面清单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本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主要项目建设内容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检查结果是否符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资金使用方案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存在问题描述</w:t>
            </w:r>
          </w:p>
        </w:tc>
      </w:tr>
      <w:tr>
        <w:trPr>
          <w:trHeight w:val="36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设施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温室大棚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利设施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肥一体化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购置设施设备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设施升级改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畜禽养殖栏舍建设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产养殖设施提升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畜禽粪污资源化利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产养殖尾水处理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融合   　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农产品加工设施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农产品仓储及冷库建设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购置加工设施设备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畜禽屠宰加工及冷链物流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水产品加工及冷链物流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销售终端建设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农旅体验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双创基地建设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培训设施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其他                       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科技与信息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支撑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科技研发中心建设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数字农业建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电商平台建设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科技转化成果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其他                        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土地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流转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核心区土地流转（建设）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标准农田土地流转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畜禽养殖土地流转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水产养殖土地流转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公共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区域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品牌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产业园公共宣传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企业自有宣传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区域公共品牌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企业自有品牌 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贴息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财政贴息贷款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自付利息贷款    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资料是否符合要求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06:00Z</dcterms:created>
  <dc:creator>zyjiang</dc:creator>
  <dc:description/>
  <dc:language>en-US</dc:language>
  <cp:lastModifiedBy>风</cp:lastModifiedBy>
  <cp:lastPrinted>2023-07-23T18:43:00Z</cp:lastPrinted>
  <dcterms:modified xsi:type="dcterms:W3CDTF">2023-08-24T08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1451965C44B483E2CE493C4ABE7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胡学冬</vt:lpwstr>
  </property>
</Properties>
</file>