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核查结果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316230</wp:posOffset>
                </wp:positionV>
                <wp:extent cx="8858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-24.9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 w:before="0" w:after="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27040" w:right="0" w:hanging="3100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27040" w:right="0" w:hanging="31009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受检单位（申请人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编号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公治检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号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332"/>
        <w:gridCol w:w="1364"/>
        <w:gridCol w:w="1609"/>
      </w:tblGrid>
      <w:tr>
        <w:trPr>
          <w:trHeight w:val="4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检查事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是否合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存在问题</w:t>
            </w:r>
          </w:p>
        </w:tc>
      </w:tr>
      <w:tr>
        <w:trPr>
          <w:trHeight w:val="4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所门、窗等部位防盗设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场所的视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监控设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内存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网络存储量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刻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电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打印机等硬件设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刻制、保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业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用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（承制国家机关公章的，必须备有保密工房和成品保管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或保险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章刻制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定人定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制度是否上墙悬挂公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</w:rPr>
              <w:t>与刻章工作人员签订保密协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刻章业务人员现场操作刻制印章样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申请人提供的承诺信息及材料是否属实、公章是否备案、非本市户籍从业人员是否办理居住登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val="en-US" w:eastAsia="zh-CN"/>
        </w:rPr>
        <w:t>核查结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：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120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不合格（具体事项见上表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val="en-US" w:eastAsia="zh-CN"/>
        </w:rPr>
        <w:t>告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：对核查不合格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必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</w:rPr>
        <w:t>在</w:t>
      </w:r>
      <w:r>
        <w:rPr>
          <w:rFonts w:eastAsia="仿宋_GB2312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</w:rPr>
        <w:t>落实整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措施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</w:rPr>
        <w:t>通知公安机关重新进行现场核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shd w:fill="FFFFFF" w:val="clear"/>
        </w:rPr>
        <w:t>逾期拒不整改或整改后仍不符合条件的，公安机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shd w:fill="FFFFFF" w:val="clear"/>
        </w:rPr>
        <w:t>依法撤销行政许可决定，并收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shd w:fill="FFFFFF" w:val="clear"/>
          <w:lang w:eastAsia="zh-CN"/>
        </w:rPr>
        <w:t>公章刻制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shd w:fill="FFFFFF" w:val="clear"/>
        </w:rPr>
        <w:t>特种行业许可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500" w:before="0" w:after="0"/>
        <w:ind w:left="0" w:firstLine="602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公安机关（盖章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核查民警（签名）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:          </w:t>
      </w:r>
    </w:p>
    <w:p>
      <w:pPr>
        <w:pStyle w:val="Normal"/>
        <w:snapToGrid w:val="false"/>
        <w:spacing w:lineRule="exact" w:line="500" w:before="0" w:after="0"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申请人签收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:        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482"/>
        <w:jc w:val="both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（本通知书一式两份，一份交申请人，一份公安机关存档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0"/>
          <w:shd w:fill="FFFFFF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ld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bold;微软雅黑" w:hAnsi="bold;微软雅黑" w:cs="bold;微软雅黑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before="0" w:after="215"/>
      <w:jc w:val="left"/>
    </w:pPr>
    <w:rPr>
      <w:rFonts w:ascii="Arial" w:hAnsi="Arial" w:eastAsia="宋体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jc w:val="left"/>
    </w:pPr>
    <w:rPr>
      <w:rFonts w:ascii="Arial Unicode MS" w:hAnsi="Arial Unicode MS" w:eastAsia="宋体" w:cs="Arial Unicode MS"/>
      <w:color w:val="auto"/>
      <w:sz w:val="24"/>
      <w:szCs w:val="24"/>
      <w:lang w:val="en-US" w:eastAsia="zh-CN" w:bidi="ar-SA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  <w:kern w:val="2"/>
      <w:sz w:val="21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45:00Z</dcterms:created>
  <dc:creator>管理员</dc:creator>
  <dc:description/>
  <dc:language>en-US</dc:language>
  <cp:lastModifiedBy>Taco</cp:lastModifiedBy>
  <dcterms:modified xsi:type="dcterms:W3CDTF">2023-07-20T07:57:03Z</dcterms:modified>
  <cp:revision>1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BD2DC649B4369ADA97DA3824C16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