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申领公章刻制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</w:rPr>
        <w:t>业特种行业许可证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0"/>
          <w:shd w:fill="FFFFFF" w:val="clear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 xml:space="preserve">: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统一社会信用代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营业地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经营范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本市居住地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身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证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号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: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本市居住地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身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证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号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: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请人已通过相关法律法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政策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公安机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申领公章刻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业特种行业许可证告知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了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公章刻制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行政许可事项的有关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郑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作出下列承诺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（一）已经知悉公安机关告知的全部内容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不存在下列不适用告知承诺的情形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曾因违反印章治安管理受到行政或刑事处罚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被相关部门列入失信名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实施联合惩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因在适用告知承诺办法申请行政许可事项过程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hd w:fill="FFFFFF" w:val="clear"/>
          <w:lang w:eastAsia="zh-CN"/>
        </w:rPr>
        <w:t>提供虚假材料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作出不实承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受到查处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7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）所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填写和提供的申请材料内容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真实、准确、有效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7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）自身能够满足公安机关告知的条件、标准和要求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78"/>
        <w:jc w:val="both"/>
        <w:textAlignment w:val="auto"/>
        <w:rPr>
          <w:rFonts w:ascii="Times New Roman" w:hAnsi="Times New Roman" w:eastAsia="仿宋_GB2312" w:cs="Times New Roman"/>
          <w:color w:val="000000"/>
          <w:spacing w:val="9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自承诺之日起</w:t>
      </w:r>
      <w:r>
        <w:rPr>
          <w:rFonts w:eastAsia="仿宋_GB2312" w:cs="Times New Roman" w:ascii="Times New Roman" w:hAnsi="Times New Roman"/>
          <w:color w:val="000000"/>
          <w:spacing w:val="9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提交公安机关告知的相关材料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7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不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公章刻制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条件前，不从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经营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7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）愿意承担不实承诺、违反承诺的法律责任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78"/>
        <w:jc w:val="both"/>
        <w:textAlignment w:val="auto"/>
        <w:rPr>
          <w:rFonts w:ascii="Times New Roman" w:hAnsi="Times New Roman" w:eastAsia="仿宋_GB2312" w:cs="Times New Roman"/>
          <w:color w:val="000000"/>
          <w:spacing w:val="9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）所作承诺是申请人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sz w:val="32"/>
          <w:szCs w:val="32"/>
          <w:shd w:fill="FFFFFF" w:val="clear"/>
        </w:rPr>
        <w:t>真实意思表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555"/>
        <w:jc w:val="left"/>
        <w:textAlignment w:val="auto"/>
        <w:rPr>
          <w:rFonts w:ascii="Times New Roman" w:hAnsi="Times New Roman" w:eastAsia="仿宋_GB2312" w:cs="Times New Roman"/>
          <w:color w:val="000000"/>
          <w:spacing w:val="9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9"/>
          <w:kern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55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　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　　　　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47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负责人（签名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47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 月　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47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公安机关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经办民警（签名）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47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 月　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7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7040" w:right="0" w:hanging="24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《承诺书》一式两份，由申请人和公安机关各保存一份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1176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11764"/>
        <w:jc w:val="left"/>
        <w:textAlignment w:val="auto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11764"/>
        <w:jc w:val="left"/>
        <w:textAlignment w:val="auto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11764"/>
        <w:jc w:val="left"/>
        <w:textAlignment w:val="auto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11764"/>
        <w:jc w:val="left"/>
        <w:textAlignment w:val="auto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0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ld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bold;微软雅黑" w:hAnsi="bold;微软雅黑" w:cs="bold;微软雅黑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before="0" w:after="215"/>
      <w:jc w:val="left"/>
    </w:pPr>
    <w:rPr>
      <w:rFonts w:ascii="Arial" w:hAnsi="Arial" w:eastAsia="宋体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jc w:val="left"/>
    </w:pPr>
    <w:rPr>
      <w:rFonts w:ascii="Arial Unicode MS" w:hAnsi="Arial Unicode MS" w:eastAsia="宋体" w:cs="Arial Unicode MS"/>
      <w:color w:val="auto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  <w:kern w:val="2"/>
      <w:sz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45:00Z</dcterms:created>
  <dc:creator>管理员</dc:creator>
  <dc:description/>
  <dc:language>en-US</dc:language>
  <cp:lastModifiedBy>Taco</cp:lastModifiedBy>
  <dcterms:modified xsi:type="dcterms:W3CDTF">2023-07-20T07:53:09Z</dcterms:modified>
  <cp:revision>1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63388D0F4C7A8CF42E9319CBEA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