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rPr>
          <w:rFonts w:ascii="黑体" w:hAnsi="黑体" w:eastAsia="黑体" w:cs="黑体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</w:rPr>
        <w:t>文物保护单位保护范围和建设控制地带文字说明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（样表）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文物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省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古建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年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批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文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粤府函〔〕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文物本体占地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本体建筑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筑结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砖、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筑层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文物本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塔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驿道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码头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保护范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从文物本体外缘向东、南、西、北延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米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面积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保护范围措施及要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与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控制地带重合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从严要求管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内新建建筑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构筑物）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高度、体量、形式、色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应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及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环境风貌相协调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......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设控制地带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从保护范围外缘向东、南、北延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米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面积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设控制地带措施及要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控制地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和建控制地带重合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从严要求管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控制地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内新建建筑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构筑物）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高度、体量、形式、色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应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及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环境风貌相协调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.......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为必填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为选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建筑结构、建筑层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非建筑类文物保护单位可不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护范围、建设控制地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保护范围和建设控制地带不规则的可统一表述为：见核定公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则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（建设控制地带面积应扣除保护范围面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控制地带、建设控制地带控制措施及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若未划定可不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color w:val="000000"/>
          <w:sz w:val="32"/>
          <w:lang w:val="en-US" w:eastAsia="zh-CN"/>
        </w:rPr>
      </w:pPr>
      <w:r>
        <w:rPr>
          <w:rFonts w:eastAsia="宋体" w:cs="仿宋_GB2312" w:ascii="仿宋_GB2312" w:hAnsi="仿宋_GB2312"/>
          <w:b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8:00Z</dcterms:created>
  <dc:creator>123</dc:creator>
  <dc:description/>
  <dc:language>en-US</dc:language>
  <cp:lastModifiedBy>风</cp:lastModifiedBy>
  <cp:lastPrinted>2023-06-30T01:29:00Z</cp:lastPrinted>
  <dcterms:modified xsi:type="dcterms:W3CDTF">2023-07-12T02:17:37Z</dcterms:modified>
  <cp:revision>0</cp:revision>
  <dc:subject/>
  <dc:title>粤文旅非遗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3C26B2AD4D8783A1D523B82C8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