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广东省交通运输厅安全生产约谈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约谈事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约谈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约谈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约谈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约谈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约谈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约谈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约谈记录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若本页不够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50:00Z</dcterms:created>
  <dc:creator>loij</dc:creator>
  <dc:description/>
  <dc:language>en-US</dc:language>
  <cp:lastModifiedBy>风</cp:lastModifiedBy>
  <dcterms:modified xsi:type="dcterms:W3CDTF">2023-05-29T02:39:5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B26AE0AAD436D99211259018793F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