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强制免疫财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家禽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7"/>
        <w:gridCol w:w="1527"/>
        <w:gridCol w:w="1225"/>
        <w:gridCol w:w="1376"/>
        <w:gridCol w:w="1376"/>
        <w:gridCol w:w="1376"/>
      </w:tblGrid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代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养殖畜禽种类及存出栏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种禽（蛋禽）存栏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肉禽存栏数（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禽苗检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肉禽检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羽）</w:t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强制免疫疫苗购买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疫苗种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生产厂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使用数量</w:t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产地检疫证明（用于佐证表中年度商品禽和禽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检疫出栏数量）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购买疫苗的发票或相关凭证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免疫记录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236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申请人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）签字：</w:t>
            </w:r>
          </w:p>
          <w:p>
            <w:pPr>
              <w:pStyle w:val="Normal"/>
              <w:snapToGrid w:val="false"/>
              <w:spacing w:lineRule="auto" w:line="240"/>
              <w:ind w:left="0" w:hanging="824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县级兽医主管部门意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0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0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ind w:firstLine="3296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47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195" w:hanging="618"/>
        <w:jc w:val="both"/>
        <w:rPr>
          <w:rFonts w:ascii="黑体" w:hAnsi="黑体" w:eastAsia="黑体" w:cs="黑体"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198" w:hanging="412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申请表一式三份，并附上以下资料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0" w:firstLine="618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①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产地检疫证明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0" w:firstLine="618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②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购买疫苗的发票或相关凭证，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发票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小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于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测算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补助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以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>发票金额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eastAsia="zh-CN"/>
        </w:rPr>
        <w:t>为准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240"/>
        <w:ind w:left="0" w:firstLine="618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③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val="en-US" w:eastAsia="zh-CN"/>
        </w:rPr>
        <w:t>免疫记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5" w:leader="none"/>
        </w:tabs>
        <w:snapToGrid w:val="false"/>
        <w:spacing w:lineRule="auto" w:line="240"/>
        <w:ind w:left="0" w:firstLine="618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签署广东省规模养殖场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户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或第三方服务主体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补助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承诺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5" w:leader="none"/>
        </w:tabs>
        <w:snapToGrid w:val="false"/>
        <w:spacing w:lineRule="auto" w:line="240"/>
        <w:ind w:left="0" w:firstLine="412"/>
        <w:jc w:val="both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表中的禽苗：是指还未实施高致病性禽流感疫苗免疫的禽苗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。</w:t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_x005F_x000B__x005F_x000C_">
    <w:altName w:val="DejaVu Math TeX Gyre"/>
    <w:charset w:val="00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Green121">
    <w:name w:val="green121"/>
    <w:basedOn w:val="Style13"/>
    <w:qFormat/>
    <w:rPr>
      <w:rFonts w:ascii="ˎ̥;宋体" w:hAnsi="ˎ̥;宋体" w:eastAsia="宋体" w:cs="Times New Roman"/>
      <w:color w:val="0A5D21"/>
      <w:sz w:val="18"/>
      <w:szCs w:val="18"/>
      <w:u w:val="none"/>
    </w:rPr>
  </w:style>
  <w:style w:type="character" w:styleId="Cn3">
    <w:name w:val="cn3"/>
    <w:basedOn w:val="Style13"/>
    <w:qFormat/>
    <w:rPr>
      <w:rFonts w:ascii="_x005F_x000B__x005F_x000C_;DejaVu Math TeX Gyre" w:hAnsi="_x005F_x000B__x005F_x000C_;DejaVu Math TeX Gyre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仿宋_GB2312" w:cs="Times New Roman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Times New Roma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仿宋_GB2312" w:hAnsi="仿宋_GB2312" w:eastAsia="仿宋_GB2312" w:cs="Times New Roman"/>
      <w:kern w:val="0"/>
      <w:sz w:val="24"/>
      <w:szCs w:val="32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1:00Z</dcterms:created>
  <dc:creator>hp</dc:creator>
  <dc:description/>
  <dc:language>en-US</dc:language>
  <cp:lastModifiedBy>风</cp:lastModifiedBy>
  <cp:lastPrinted>2023-01-20T22:57:00Z</cp:lastPrinted>
  <dcterms:modified xsi:type="dcterms:W3CDTF">2023-04-06T04:03:5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27DBBCBB4795981C8B8F8725F5D7_13</vt:lpwstr>
  </property>
  <property fmtid="{D5CDD505-2E9C-101B-9397-08002B2CF9AE}" pid="3" name="KSOProductBuildVer">
    <vt:lpwstr>2052-11.1.0.14036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袁东辉</vt:lpwstr>
  </property>
</Properties>
</file>