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292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部分小型第三产业排污特征值系数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75"/>
        <w:gridCol w:w="1455"/>
        <w:gridCol w:w="1515"/>
        <w:gridCol w:w="1170"/>
        <w:gridCol w:w="2535"/>
      </w:tblGrid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行业类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特征指标（单位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排污特征值系数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餐饮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营业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平方米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（含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70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废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33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00-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（含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50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废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66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300-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（含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430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废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00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500-1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（含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720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废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250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住宿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床位（床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3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床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洗染服务业（衣物类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干洗机（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65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水洗机（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37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美容美发保健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床位（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22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张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座位（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6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洗浴业（洗脚、洗澡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床位（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5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张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座位（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20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衣柜（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4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汽车、摩托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维修与保养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提升机（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85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地沟（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43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条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水枪（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36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支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摄影扩印服务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彩扩机（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70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独立燃烧锅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锅炉（蒸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废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66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eastAsia="楷体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蒸吨）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注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54" w:right="0" w:hanging="354"/>
              <w:textAlignment w:val="auto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餐</w:t>
            </w:r>
            <w:r>
              <w:rPr>
                <w:rFonts w:ascii="Times New Roman" w:hAnsi="Times New Roman" w:cs="楷体_GB2312" w:eastAsia="楷体_GB2312"/>
                <w:sz w:val="24"/>
              </w:rPr>
              <w:t>饮行业中，废气排污特征值系数针对燃煤燃烧废气，不含油烟类污染物和使用独立燃烧锅炉产生的废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54" w:right="0" w:hanging="354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/>
                <w:sz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楷体_GB2312" w:eastAsia="楷体_GB2312"/>
                <w:sz w:val="24"/>
              </w:rPr>
              <w:t>餐饮业的营业面积可参照《消防意见审核书》的面积计算</w:t>
            </w:r>
            <w:r>
              <w:rPr>
                <w:rFonts w:ascii="Times New Roman" w:hAnsi="Times New Roman" w:cs="楷体_GB2312" w:eastAsia="楷体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楷体_GB2312" w:eastAsia="楷体_GB2312"/>
                <w:sz w:val="24"/>
              </w:rPr>
              <w:t>其余行业按实际情况计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hbt</dc:creator>
  <dc:description/>
  <dc:language>en-US</dc:language>
  <cp:lastModifiedBy>风</cp:lastModifiedBy>
  <dcterms:modified xsi:type="dcterms:W3CDTF">2023-04-06T04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463511B4A429E811BD699248C55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