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居民抗原自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试剂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社区居民有意进行抗原自测的，可通过以下渠道获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零售药店、网络销售平台等渠道自行购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向所在社区申请获取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自测流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一）抗原自测前准备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洗手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阅读抗原试剂说明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了解自测流程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注意事项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检查试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保质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及完整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环境温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℃-30℃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避免潮湿。抗原检测卡拆除包装后置于平坦、清洁处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二）样本采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岁以上的，可自行进行鼻腔拭子采样。先用卫生纸擤去鼻涕。小心拆开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拭子外包装，避免手部接触拭子头。随后头部微仰，一手执拭子尾部贴一侧鼻孔进入，沿下鼻道的底部向后缓缓深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-1.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厘米后贴鼻腔旋转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圈（停留时间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秒），随后使用同一拭子对另一鼻腔重复相同操作。年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-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岁自检者应由其他成人代为采样。</w:t>
      </w:r>
    </w:p>
    <w:p>
      <w:pPr>
        <w:pStyle w:val="Normal"/>
        <w:widowControl/>
        <w:spacing w:lineRule="atLeast" w:line="23"/>
        <w:ind w:firstLine="420"/>
        <w:rPr>
          <w:rFonts w:ascii="仿宋" w:hAnsi="仿宋" w:eastAsia="仿宋" w:cs="仿宋"/>
          <w:kern w:val="0"/>
          <w:sz w:val="28"/>
          <w:szCs w:val="32"/>
          <w:lang w:bidi="ar"/>
        </w:rPr>
      </w:pPr>
      <w:r>
        <w:rPr>
          <w:rFonts w:eastAsia="仿宋" w:cs="仿宋" w:ascii="仿宋" w:hAnsi="仿宋"/>
          <w:kern w:val="0"/>
          <w:sz w:val="28"/>
          <w:szCs w:val="32"/>
          <w:lang w:bidi="ar"/>
        </w:rPr>
        <w:drawing>
          <wp:inline distT="0" distB="0" distL="0" distR="0">
            <wp:extent cx="5046980" cy="286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jc w:val="center"/>
        <w:rPr>
          <w:rFonts w:ascii="仿宋" w:hAnsi="仿宋" w:eastAsia="仿宋" w:cs="仿宋"/>
          <w:kern w:val="0"/>
          <w:sz w:val="28"/>
          <w:szCs w:val="32"/>
          <w:lang w:bidi="ar"/>
        </w:rPr>
      </w:pPr>
      <w:r>
        <w:rPr>
          <w:rFonts w:ascii="仿宋" w:hAnsi="仿宋" w:cs="仿宋" w:eastAsia="仿宋"/>
          <w:kern w:val="0"/>
          <w:sz w:val="28"/>
          <w:szCs w:val="32"/>
          <w:lang w:bidi="ar"/>
        </w:rPr>
        <w:t>图 抗原自测流程示意图（具体参照特定试剂盒说明书）</w:t>
      </w:r>
    </w:p>
    <w:p>
      <w:pPr>
        <w:pStyle w:val="Normal"/>
        <w:widowControl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kern w:val="0"/>
          <w:sz w:val="32"/>
          <w:szCs w:val="32"/>
          <w:lang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bidi="ar"/>
        </w:rPr>
        <w:t>（三）抗原检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试剂说明书，将采集样本后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鼻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拭子立即置于采样管中，拭子头应在保存液中旋转混匀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秒，同时</w:t>
      </w:r>
      <w:bookmarkStart w:id="0" w:name="OLE_LINK27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用手隔着采样管外壁挤压拭子头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次，确保样本充分洗脱于采样管中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用手隔着采样管外壁将拭子头液体挤干后，将拭子弃去。采样管盖盖后，将液体垂直滴入检测卡样本孔中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试剂说明书，等待一定时间后进行结果判读</w:t>
      </w:r>
      <w:bookmarkStart w:id="1" w:name="OLE_LINK28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阳性结果：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C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和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T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处均显示出红色或紫色条带，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T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处条带颜色可深可浅，均为阳性结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阴性结果：</w:t>
      </w:r>
      <w:bookmarkStart w:id="2" w:name="OLE_LINK29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C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处显示出红色或紫色条带，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T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处未显示条带</w:t>
      </w:r>
      <w:bookmarkEnd w:id="2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无效结果：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C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处未显示出红色或紫色条带，无论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T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处是否显示条带。结果无效，需重新取试纸条重测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结果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卫生健康部门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基层医疗卫生机构向社会公布抗原检测结果的报告途径。居民检测完成后，按照要求向基层医疗卫生机构报告结果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2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bidi w:val="0"/>
      <w:jc w:val="left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Taco</cp:lastModifiedBy>
  <dcterms:modified xsi:type="dcterms:W3CDTF">2022-12-09T03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F8A2FA644D5F982BBFB6D671708C</vt:lpwstr>
  </property>
  <property fmtid="{D5CDD505-2E9C-101B-9397-08002B2CF9AE}" pid="3" name="KSOProductBuildVer">
    <vt:lpwstr>2052-11.1.0.12763</vt:lpwstr>
  </property>
</Properties>
</file>