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东省装配式建筑产业基地评审专家守则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依法依规、公平公正开展广东省装配式建筑产业基地评审工作，保证评审工作顺利进行，本人愿遵守如下守则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遵守《广东省住房和城乡建设厅关于装配式建筑产业基地管理暂行办法》规定的评审工作要求和国家有关法律法规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坚持实事求是的原则，独立、客观、公平、公正地评审，对评审意见承担个人责任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规避参与有直接或间接关系的产业基地评审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不携带电脑、评审资料和纸张进出评审现场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不泄露参加评审专家名单及其评审结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不就评审事项与评审对象联系，不以任何方式收取评审对象提供的利益和好处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江泽涛</cp:lastModifiedBy>
  <dcterms:modified xsi:type="dcterms:W3CDTF">2018-11-11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