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pacing w:lineRule="atLeast" w:line="560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公共机构节水型单位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申报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78"/>
        <w:gridCol w:w="560"/>
        <w:gridCol w:w="1002"/>
        <w:gridCol w:w="1723"/>
        <w:gridCol w:w="195"/>
        <w:gridCol w:w="1018"/>
      </w:tblGrid>
      <w:tr>
        <w:trPr>
          <w:trHeight w:val="45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合署办公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署办公单位数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/>
            </w:pPr>
            <w:r>
              <w:rPr/>
              <w:t>传真号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建筑面积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m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绿化面积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m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在岗职工人数（人）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工作日数（天）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年用水总量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m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计量器具计量水量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m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度管网漏损水量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m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用水器具数量（件）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节水器具数量（件）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漏水器具数量（件）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单位是否有食堂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单位是否有景观用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445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单位是否有非常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源利用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内本单位是否开展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水平衡测试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单位基本情况（合署办公的应说明创建包括的所有单位名称）</w:t>
            </w:r>
          </w:p>
        </w:tc>
        <w:tc>
          <w:tcPr>
            <w:tcW w:w="57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单位节水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开展情况</w:t>
            </w:r>
          </w:p>
        </w:tc>
        <w:tc>
          <w:tcPr>
            <w:tcW w:w="57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单位节水型单位建设  主要内容和总体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含建设方案）</w:t>
            </w:r>
          </w:p>
        </w:tc>
        <w:tc>
          <w:tcPr>
            <w:tcW w:w="577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422" w:hRule="atLeast"/>
        </w:trPr>
        <w:tc>
          <w:tcPr>
            <w:tcW w:w="4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省府机关事务管理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印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 月  日 </w:t>
            </w:r>
          </w:p>
        </w:tc>
        <w:tc>
          <w:tcPr>
            <w:tcW w:w="449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省水利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印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 月  日 </w:t>
            </w:r>
          </w:p>
        </w:tc>
      </w:tr>
      <w:tr>
        <w:trPr/>
        <w:tc>
          <w:tcPr>
            <w:tcW w:w="2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注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 xml:space="preserve">单位性质填写机关、事业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填写不下，请另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Fontsize161">
    <w:name w:val="fontsize16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蔡旭东()</cp:lastModifiedBy>
  <dcterms:modified xsi:type="dcterms:W3CDTF">2016-08-30T03:45:51Z</dcterms:modified>
  <cp:revision>5</cp:revision>
  <dc:subject/>
  <dc:title>                    粤府管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