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 w:before="292" w:after="292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广东省危险废物跨省转移申请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586"/>
        <w:gridCol w:w="381"/>
        <w:gridCol w:w="2052"/>
        <w:gridCol w:w="2480"/>
      </w:tblGrid>
      <w:tr>
        <w:trPr/>
        <w:tc>
          <w:tcPr>
            <w:tcW w:w="8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一、移出人信息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名称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: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加盖公章）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统一社会信用代码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地址：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人：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二、接受人信息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名称：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统一社会信用代码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地址：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危险废物经营许可证编号：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许可证有效期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至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人：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三、危险废物信息（涉及多种危险废物的，可增加条目）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废物名称：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废物代码：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拟移出量（吨）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有害成分名称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形态：固态□  半固态□  液态□  气态□  其它□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危险特性：毒性□  腐蚀性□  易燃性□  反应性□  感染性□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拟包装方式：桶□    袋□    罐□    其他□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拟利用处置方式：贮存□    利用□     处置□     其他□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四、转移信息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拟转移期限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至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（转移期限不超过十二个月）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拟运输起点：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拟运输终点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途经省份（按途经顺序列出）：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五、提交材料清单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随本申请表同时提交下列材料：</w:t>
            </w:r>
          </w:p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危险废物接受人的危险废物经营许可证复印件</w:t>
            </w:r>
          </w:p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接受人提供的贮存、利用或处置危险废物方式的说明</w:t>
            </w:r>
          </w:p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移出人与接受人签订的委托利用处置合同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许可决定送达方式：□ 邮寄（至移出人单位地址）      □ 自行领取    </w:t>
            </w:r>
          </w:p>
          <w:p>
            <w:pPr>
              <w:pStyle w:val="Normal"/>
              <w:widowControl/>
              <w:snapToGrid w:val="false"/>
              <w:ind w:firstLine="2124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其他送达方式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我特此确认，本申请表所填写内容及所附文件和材料均为真实的。我对本单位所提交材料的真实性负责，并承担内容不实之后果。</w:t>
            </w:r>
          </w:p>
          <w:p>
            <w:pPr>
              <w:pStyle w:val="Defaul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法定代表人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负责人：（签字）                    日期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22:00Z</dcterms:created>
  <dc:creator>猪猪番薯</dc:creator>
  <dc:description/>
  <dc:language>en-US</dc:language>
  <cp:lastModifiedBy>DDZA10450</cp:lastModifiedBy>
  <cp:lastPrinted>2018-10-23T02:28:00Z</cp:lastPrinted>
  <dcterms:modified xsi:type="dcterms:W3CDTF">2022-04-02T08:09:58Z</dcterms:modified>
  <cp:revision>6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