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黑体" w:cs="宋体"/>
          <w:sz w:val="36"/>
          <w:szCs w:val="36"/>
          <w:lang w:val="en-US"/>
        </w:rPr>
      </w:pPr>
      <w:r>
        <w:rPr>
          <w:rFonts w:eastAsia="黑体" w:cs="宋体" w:ascii="宋体" w:hAnsi="宋体"/>
          <w:sz w:val="36"/>
          <w:szCs w:val="36"/>
          <w:lang w:val="en-US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广东省公路工程从业单位信用评价评分计算公式</w:t>
      </w:r>
    </w:p>
    <w:p>
      <w:pPr>
        <w:pStyle w:val="Normal"/>
        <w:snapToGrid w:val="false"/>
        <w:spacing w:lineRule="atLeast" w:line="560"/>
        <w:ind w:firstLine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适用于建设及代建单位）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（代建）单位信用评价总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方法为按发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及良好行为的标准累计计算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计算流程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0"/>
        <w:rPr>
          <w:rFonts w:ascii="仿宋_GB2312;仿宋" w:hAnsi="仿宋_GB2312;仿宋" w:eastAsia="仿宋_GB2312;仿宋" w:cs="仿宋_GB2312;仿宋"/>
          <w:position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用评价得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77165" cy="164465"/>
            <wp:effectExtent l="0" t="0" r="0" b="0"/>
            <wp:docPr id="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100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92100" cy="431165"/>
            <wp:effectExtent l="0" t="0" r="0" b="0"/>
            <wp:docPr id="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8265" cy="164465"/>
            <wp:effectExtent l="0" t="0" r="0" b="0"/>
            <wp:docPr id="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92100" cy="431165"/>
            <wp:effectExtent l="0" t="0" r="0" b="0"/>
            <wp:docPr id="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8265" cy="164465"/>
            <wp:effectExtent l="0" t="0" r="0" b="0"/>
            <wp:docPr id="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92100" cy="431165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8265" cy="164465"/>
            <wp:effectExtent l="0" t="0" r="0" b="0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（代建）单位省级综合评分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77165" cy="164465"/>
            <wp:effectExtent l="0" t="0" r="0" b="0"/>
            <wp:docPr id="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position w:val="-4"/>
          <w:sz w:val="32"/>
          <w:szCs w:val="32"/>
        </w:rPr>
        <w:t>，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77165" cy="164465"/>
            <wp:effectExtent l="0" t="0" r="0" b="0"/>
            <wp:docPr id="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≤1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评价周期内不良行为或良好行为数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8265" cy="16446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单位履约行为评价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Q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8265" cy="1644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对应扣分标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8265" cy="1644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其他良好信誉行为对应的加分标准。</w:t>
      </w:r>
      <w:r>
        <w:br w:type="page"/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广东省公路工程从业单位信用评价评分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适用于设计、施工、监理、试验检测、咨询以及高速公路材料供应等从业单位）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用评价总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计算方法为先单项评价，后按公式进行综合计算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计算流程</w:t>
      </w:r>
    </w:p>
    <w:p>
      <w:pPr>
        <w:pStyle w:val="Normal"/>
        <w:snapToGrid w:val="false"/>
        <w:spacing w:lineRule="atLeast" w:line="560"/>
        <w:ind w:firstLine="758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投标行为</w:t>
      </w:r>
    </w:p>
    <w:p>
      <w:pPr>
        <w:pStyle w:val="Normal"/>
        <w:snapToGrid w:val="false"/>
        <w:spacing w:lineRule="atLeast" w:line="560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投标行为分值总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仅对信用评价周期内企业历次投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进行累计扣分，扣完为止；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行为的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计算。</w:t>
      </w:r>
    </w:p>
    <w:p>
      <w:pPr>
        <w:pStyle w:val="Normal"/>
        <w:snapToGrid w:val="false"/>
        <w:spacing w:lineRule="atLeast" w:line="560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投标行为评价得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978535" cy="43243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≥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17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行为数量；</w:t>
      </w:r>
    </w:p>
    <w:p>
      <w:pPr>
        <w:pStyle w:val="Normal"/>
        <w:snapToGrid w:val="false"/>
        <w:spacing w:lineRule="atLeast" w:line="560"/>
        <w:ind w:firstLine="1718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78435" cy="22987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良投标行为对应的扣分标准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履约行为</w:t>
      </w:r>
    </w:p>
    <w:p>
      <w:pPr>
        <w:pStyle w:val="Normal"/>
        <w:snapToGrid w:val="false"/>
        <w:spacing w:lineRule="atLeast" w:line="56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倒权重计算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适应于施工企业及高速公路工程材料供应行为）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履约行为分值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当一个企业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以上在建公路施工合同段参与评价时，采用倒权重计算方法计算单项综合评价得分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单个从业合同段履约行为评价得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002030" cy="43116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firstLine="12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404495" cy="17653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22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评价周期内不良履约行为数量；</w:t>
      </w:r>
    </w:p>
    <w:p>
      <w:pPr>
        <w:pStyle w:val="Normal"/>
        <w:snapToGrid w:val="false"/>
        <w:spacing w:lineRule="atLeast" w:line="560"/>
        <w:ind w:firstLine="22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78435" cy="22987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良履约行为对应的扣分标准。</w:t>
      </w:r>
    </w:p>
    <w:p>
      <w:pPr>
        <w:pStyle w:val="Normal"/>
        <w:snapToGrid w:val="false"/>
        <w:spacing w:lineRule="atLeast" w:line="560"/>
        <w:ind w:firstLine="8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履约行为评价得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951865" cy="43116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76530" cy="22733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企业在某合同段履约行为信用评价得分值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企业在不同合同段履约行为信用评价得分名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=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76530" cy="21463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76530" cy="21463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≥…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76530" cy="22733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算例：企业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参评合同段，履约行为分值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：企业履约评价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*100+2*100+3*90+4*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(1+2+3+4)=89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lef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同额加权平均值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适应于设计、监理、试验检测、咨询等单位）</w:t>
      </w:r>
    </w:p>
    <w:p>
      <w:pPr>
        <w:pStyle w:val="TextBodyIndent"/>
        <w:snapToGrid w:val="false"/>
        <w:spacing w:lineRule="atLeast" w:line="560"/>
        <w:ind w:right="0"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企业某参评合同段履约行为信用评价得分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</w:p>
    <w:p>
      <w:pPr>
        <w:pStyle w:val="TextBodyIndent"/>
        <w:snapToGrid w:val="false"/>
        <w:spacing w:lineRule="atLeast" w:line="560"/>
        <w:ind w:righ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不良履约行为数量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bscript"/>
        </w:rPr>
        <w:t>i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不良履约行为对应的扣分标准。</w:t>
      </w:r>
    </w:p>
    <w:p>
      <w:pPr>
        <w:pStyle w:val="TextBodyIndent"/>
        <w:snapToGrid w:val="false"/>
        <w:spacing w:lineRule="atLeast" w:line="560"/>
        <w:ind w:right="0" w:firstLine="595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评价年度内履约行为评价得分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snapToGrid w:val="false"/>
        <w:spacing w:lineRule="atLeast" w:line="560"/>
        <w:ind w:righ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其中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企业我省被进行履约行为评价的合同段数量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i=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L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bscript"/>
        </w:rPr>
        <w:t>i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企业在某合同段履约行为信用评价得分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bscript"/>
        </w:rPr>
        <w:t>i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企业所履约合同段的标价）</w:t>
      </w:r>
    </w:p>
    <w:p>
      <w:pPr>
        <w:pStyle w:val="Normal"/>
        <w:snapToGrid w:val="false"/>
        <w:spacing w:lineRule="atLeast" w:line="560"/>
        <w:ind w:firstLine="7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其他行为</w:t>
      </w:r>
    </w:p>
    <w:p>
      <w:pPr>
        <w:pStyle w:val="Normal"/>
        <w:snapToGrid w:val="false"/>
        <w:spacing w:lineRule="atLeast" w:line="5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行为中涉及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和良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一并在总分值中进行扣分或加分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省级综合评分</w:t>
      </w:r>
    </w:p>
    <w:p>
      <w:pPr>
        <w:pStyle w:val="Normal"/>
        <w:snapToGrid w:val="false"/>
        <w:spacing w:lineRule="atLeas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计算公式：</w:t>
      </w:r>
      <w:r>
        <w:rPr>
          <w:rFonts w:ascii="楷体" w:hAnsi="楷体" w:cs="楷体" w:eastAsia="楷体"/>
          <w:sz w:val="32"/>
          <w:szCs w:val="32"/>
        </w:rPr>
        <w:drawing>
          <wp:inline distT="0" distB="0" distL="0" distR="0">
            <wp:extent cx="177165" cy="16446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139065" cy="1651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</w:rPr>
        <w:t>+b</w:t>
      </w: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139065" cy="1651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292100" cy="4311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</w:rPr>
        <w:t>Q</w:t>
      </w: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88265" cy="16446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292100" cy="43116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</w:rPr>
        <w:t>J</w:t>
      </w: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88265" cy="16446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有关说明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综合评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77165" cy="16446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企业投标行为评价得分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39065" cy="1651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企业履约行为评价得分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39065" cy="16510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Q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对应扣分标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其他良好信誉行为对应的加分标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评分系数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信用评价周期内存在履约行为，对其进行综合评价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=0.2,b=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信用评价周期内无履约行为，仅存在投标行为或自愿参评，对其进行综合评价时，履约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取值。且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投标行为评价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≥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=0.2,b=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投标行为评价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=1,b=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694" w:firstLine="52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anbo</dc:creator>
  <dc:description/>
  <dc:language>en-US</dc:language>
  <cp:lastModifiedBy>黄进阳</cp:lastModifiedBy>
  <dcterms:modified xsi:type="dcterms:W3CDTF">2021-12-22T13:4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