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;方正舒体"/>
          <w:sz w:val="40"/>
          <w:szCs w:val="40"/>
          <w:lang w:eastAsia="zh-CN"/>
        </w:rPr>
        <w:t>广东省</w:t>
      </w:r>
      <w:r>
        <w:rPr>
          <w:rFonts w:ascii="Times New Roman" w:hAnsi="Times New Roman" w:cs="Times New Roman" w:eastAsia="方正小标宋简体;方正舒体"/>
          <w:sz w:val="40"/>
          <w:szCs w:val="40"/>
          <w:lang w:val="en-US" w:eastAsia="zh-CN"/>
        </w:rPr>
        <w:t>家政服务培训示范基地</w:t>
      </w:r>
      <w:r>
        <w:rPr>
          <w:rFonts w:ascii="Times New Roman" w:hAnsi="Times New Roman" w:cs="Times New Roman" w:eastAsia="方正小标宋简体;方正舒体"/>
          <w:sz w:val="40"/>
          <w:szCs w:val="40"/>
          <w:lang w:eastAsia="zh-CN"/>
        </w:rPr>
        <w:t>申报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37"/>
        <w:gridCol w:w="2472"/>
        <w:gridCol w:w="1867"/>
        <w:gridCol w:w="1703"/>
        <w:gridCol w:w="1847"/>
      </w:tblGrid>
      <w:tr>
        <w:trPr>
          <w:trHeight w:val="4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机构名称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社会信用代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组织机构代码）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法人代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址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eastAsia="zh-CN"/>
              </w:rPr>
              <w:t>单位性质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96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成立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开办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eastAsia="zh-CN"/>
              </w:rPr>
              <w:t>家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服务职业培训或开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eastAsia="zh-CN"/>
              </w:rPr>
              <w:t>家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服务专业时间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批准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高等院校、职业院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技工院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eastAsia="zh-CN"/>
              </w:rPr>
              <w:t>实训基地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培训机构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87" w:hanging="196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家政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服务职业培训师资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专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兼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87" w:hanging="196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高级工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职业资格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和中级以上职称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rFonts w:eastAsia="仿宋_GB2312;仿宋" w:cs="Times New Roman"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拥有本专业培训场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㎡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实训场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㎡</w:t>
            </w:r>
          </w:p>
        </w:tc>
      </w:tr>
      <w:tr>
        <w:trPr>
          <w:trHeight w:val="4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培训人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次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培训合格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仿宋_GB2312;仿宋" w:cs="Times New Roman"/>
                <w:kern w:val="0"/>
                <w:sz w:val="20"/>
                <w:szCs w:val="21"/>
              </w:rPr>
              <w:t>%</w:t>
            </w:r>
            <w:r>
              <w:rPr>
                <w:rFonts w:eastAsia="仿宋_GB2312;仿宋" w:cs="Times New Roman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就业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仿宋_GB2312;仿宋" w:cs="Times New Roman"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家政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服务企业合作机构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名称：</w:t>
            </w:r>
            <w:r>
              <w:rPr>
                <w:rFonts w:eastAsia="仿宋_GB2312;仿宋" w:cs="Times New Roman"/>
                <w:kern w:val="0"/>
                <w:sz w:val="20"/>
                <w:szCs w:val="21"/>
              </w:rPr>
              <w:t>1.           2.           3.           4.            5.</w:t>
            </w:r>
          </w:p>
        </w:tc>
      </w:tr>
      <w:tr>
        <w:trPr>
          <w:trHeight w:val="5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企业内部培训机构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87" w:hanging="196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家政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服务职业培训师资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专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兼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，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87" w:hanging="196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高级工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职业资格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中级以上职称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rFonts w:eastAsia="仿宋_GB2312;仿宋" w:cs="Times New Roman"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477" w:hanging="500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企业职工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；企业新员工和在岗职工技能提升人数占企业职工总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仿宋_GB2312;仿宋" w:cs="Times New Roman"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拥有本专业培训场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㎡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实训场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㎡</w:t>
            </w:r>
          </w:p>
        </w:tc>
      </w:tr>
      <w:tr>
        <w:trPr>
          <w:trHeight w:val="1320" w:hRule="atLeast"/>
        </w:trPr>
        <w:tc>
          <w:tcPr>
            <w:tcW w:w="4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声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我单位所申报材料均真实、有效，无违法违规经营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行为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如有虚假信息，愿意承担一切法律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kern w:val="0"/>
                <w:sz w:val="2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市级人社部门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省人社厅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5:00Z</dcterms:created>
  <dc:creator>hjm</dc:creator>
  <dc:description/>
  <dc:language>en-US</dc:language>
  <cp:lastModifiedBy>风</cp:lastModifiedBy>
  <dcterms:modified xsi:type="dcterms:W3CDTF">2021-02-06T06:03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