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widowControl/>
        <w:spacing w:lineRule="exact" w:line="64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注销户口证明</w:t>
      </w:r>
    </w:p>
    <w:p>
      <w:pPr>
        <w:pStyle w:val="Normal"/>
        <w:spacing w:lineRule="exact" w:line="64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ind w:firstLine="642"/>
        <w:rPr>
          <w:rFonts w:eastAsia="仿宋_GB2312"/>
        </w:rPr>
      </w:pPr>
      <w:r>
        <w:rPr>
          <w:rFonts w:eastAsia="仿宋_GB2312"/>
          <w:sz w:val="32"/>
        </w:rPr>
        <w:t>经调查核实，原我辖区居民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，□男□女，公民身份号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，户籍地址：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仿宋_GB2312"/>
          <w:sz w:val="32"/>
        </w:rPr>
        <w:t>的户口属□虚假户口□重复户口，已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按《中华人民共和国户口登记条例》第三条、第六条、第十条等有关规定予以注销。其现户口为：（姓名）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公民身份号码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sz w:val="32"/>
        </w:rPr>
        <w:t>，地址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。</w:t>
      </w:r>
    </w:p>
    <w:p>
      <w:pPr>
        <w:pStyle w:val="Normal"/>
        <w:ind w:firstLine="642"/>
        <w:jc w:val="left"/>
        <w:rPr/>
      </w:pPr>
      <w:r>
        <w:rPr>
          <w:rFonts w:eastAsia="仿宋_GB2312"/>
          <w:sz w:val="32"/>
          <w:szCs w:val="32"/>
        </w:rPr>
        <w:t>如对公安机关注销户口的处理不服，可以在知道或者应当知道重复（虚假）户口被注销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向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公安局或者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人民政府申请行政复议或者在六个月内依法向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人民法院提起行政诉讼。</w:t>
      </w:r>
    </w:p>
    <w:p>
      <w:pPr>
        <w:pStyle w:val="Normal"/>
        <w:ind w:firstLine="64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1"/>
        <w:jc w:val="left"/>
        <w:rPr>
          <w:rFonts w:eastAsia="仿宋_GB2312"/>
        </w:rPr>
      </w:pPr>
      <w:r>
        <w:rPr>
          <w:rFonts w:eastAsia="仿宋_GB2312"/>
          <w:sz w:val="32"/>
        </w:rPr>
        <w:t>公安（分）局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widowControl/>
        <w:ind w:firstLine="4959"/>
        <w:jc w:val="left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709295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35pt;mso-wrap-distance-left:9.05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widowControl w:val="false"/>
      <w:spacing w:before="0" w:after="0"/>
      <w:jc w:val="left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cp:keywords/>
  <dc:language>en-US</dc:language>
  <cp:lastModifiedBy>SFW</cp:lastModifiedBy>
  <dcterms:modified xsi:type="dcterms:W3CDTF">2021-04-14T07:51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