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广东省动物防疫条件审查场所选址风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617220</wp:posOffset>
                </wp:positionV>
                <wp:extent cx="70739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6.8pt;mso-wrap-distance-left:9.05pt;mso-wrap-distance-right:9.05pt;mso-wrap-distance-top:0pt;mso-wrap-distance-bottom:0pt;margin-top:-48.6pt;mso-position-vertical-relative:text;margin-left:0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90"/>
                        <w:ind w:left="0" w:hanging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评  估  表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3"/>
        <w:gridCol w:w="157"/>
        <w:gridCol w:w="2080"/>
        <w:gridCol w:w="1018"/>
        <w:gridCol w:w="1244"/>
        <w:gridCol w:w="498"/>
        <w:gridCol w:w="600"/>
        <w:gridCol w:w="667"/>
        <w:gridCol w:w="663"/>
      </w:tblGrid>
      <w:tr>
        <w:trPr>
          <w:trHeight w:val="34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申请单位基本信息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设计规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传真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类别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饲养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养殖小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动物隔离场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动物屠宰加工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动物和动物产品无害化处理场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eastAsia="zh-CN"/>
              </w:rPr>
              <w:t>要素</w:t>
            </w:r>
          </w:p>
        </w:tc>
      </w:tr>
      <w:tr>
        <w:trPr>
          <w:trHeight w:val="11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必备条件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2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动物饲养场、养殖小区、动物隔离场所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生活饮用水的一级水源保护区，风景名胜区核心景区，以及自然保护区的核心区和缓冲区，城镇居民区、文化教育科学研究区等人口集中区域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畜禽养殖禁养区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的，实行一票否决，不予通过。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核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形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天然屏障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周边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天然屏障（如河流、山脉等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查看周边有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河流、山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、树林等隔断。根据隔断的有效性评分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动物屠宰加工场放宽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人工屏障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入场道路交叉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有长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单独的道路（动物屠宰加工场放宽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，均指距场大门口的距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）给满分，不足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视情况给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绿化隔离带、围墙等物理隔离等人工屏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隔断效果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房舍、设施的隔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饲养场、养殖小区和动物隔离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采用全封闭、现代化设备（如楼房养殖等）的情况；屠宰场、无害化处理场根据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艺、设施评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对外界的影响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与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行政区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的距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通过地图查看是否离省、地级以上市、县边界的靠近程度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公里以上满分，不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公里的，视情况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0"/>
        <w:gridCol w:w="2080"/>
        <w:gridCol w:w="2760"/>
        <w:gridCol w:w="600"/>
        <w:gridCol w:w="667"/>
        <w:gridCol w:w="663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饲养环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周边环境的复杂程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看与周边居民、工业区、活畜禽交易市场、水源保护地、禁养区、主干道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场所的距离与分布情况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动物分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相关畜禽的分布与密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查看周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公里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畜禽的数量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动物疫病的发生、流行状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所在县相关动物疫病的发生流行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eastAsia="zh-CN"/>
              </w:rPr>
              <w:t>查看所在县动物疫病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eastAsia="zh-CN"/>
              </w:rPr>
              <w:t>记录（禽：禽流感、新城疫；猪：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</w:rPr>
              <w:t>口蹄疫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eastAsia="zh-CN"/>
              </w:rPr>
              <w:t>非洲猪瘟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</w:rPr>
              <w:t>猪瘟、高致病性猪蓝耳病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eastAsia="zh-CN"/>
              </w:rPr>
              <w:t>伪狂犬病；牛羊：口蹄疫、布病、结核病；犬：狂犬病；其他动物选取危害大的病种若干进行调查），了解当地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</w:rPr>
              <w:t>流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1"/>
                <w:szCs w:val="21"/>
                <w:lang w:eastAsia="zh-CN"/>
              </w:rPr>
              <w:t>情况，根据开办场所涉及的动物病进行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制度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建立生物安全管理制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对拟（已）建立的生物安全管理制的科学性、可操作性以及运行效果进行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_GB2312;仿宋" w:cs="仿宋_GB2312;仿宋" w:ascii="仿宋_GB2312;仿宋" w:hAnsi="仿宋_GB2312;仿宋"/>
                <w:lang w:eastAsia="zh-CN"/>
              </w:rPr>
              <w:instrText xml:space="preserve"> =SUM(ABOVE) \* MERGEFORMA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_GB2312;仿宋" w:cs="仿宋_GB2312;仿宋" w:ascii="仿宋_GB2312;仿宋" w:hAnsi="仿宋_GB2312;仿宋"/>
                <w:lang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100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_GB2312;仿宋" w:cs="仿宋_GB2312;仿宋" w:ascii="仿宋_GB2312;仿宋" w:hAnsi="仿宋_GB2312;仿宋"/>
                <w:lang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评估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果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320"/>
              <w:ind w:left="2678" w:hanging="2678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整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（整改措施：                                             </w:t>
            </w:r>
          </w:p>
          <w:p>
            <w:pPr>
              <w:pStyle w:val="Normal"/>
              <w:spacing w:lineRule="exact" w:line="320"/>
              <w:ind w:firstLine="41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申请方确认签名：         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估专家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组长：                  成员：</w:t>
            </w:r>
          </w:p>
          <w:p>
            <w:pPr>
              <w:pStyle w:val="Normal"/>
              <w:spacing w:lineRule="exact" w:line="320"/>
              <w:ind w:firstLine="515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整改结果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此栏需整改时填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评估专家组 组长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评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机构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同意通过选址风险评估    □不同意通过选址风险评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784" w:firstLine="206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评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机构盖章）</w:t>
            </w:r>
          </w:p>
          <w:p>
            <w:pPr>
              <w:pStyle w:val="Normal"/>
              <w:spacing w:lineRule="exact" w:line="320"/>
              <w:ind w:left="0" w:firstLine="453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06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由评审专家根据风险情况评定，最终得分取平均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18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饲养场、养殖小区和动物隔离场所侧重于防传入和各场之间的相互传染；动物屠宰加工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right="0" w:firstLine="824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场、动物和动物产品无害化处理场侧重于防传出。</w:t>
      </w:r>
      <w:bookmarkStart w:id="0" w:name="抄送"/>
      <w:bookmarkEnd w:id="0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start="8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方正舒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风</cp:lastModifiedBy>
  <cp:lastPrinted>2020-04-23T15:56:00Z</cp:lastPrinted>
  <dcterms:modified xsi:type="dcterms:W3CDTF">2021-02-06T11:07:0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