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广东省动物防疫条件审查场所选址风险评估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申  请  表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18"/>
        <w:gridCol w:w="1244"/>
        <w:gridCol w:w="2428"/>
      </w:tblGrid>
      <w:tr>
        <w:trPr>
          <w:trHeight w:val="6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设计规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号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饲养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养殖小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动物隔离场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物屠宰加工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动物和动物产品无害化处理场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提供材料清单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拟（已）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场所所在县地图（标注场所具体地址及经纬度、禁养区分布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拟（已）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场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各功能区布局平面图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拟（已）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场所地所及周边地图（标明周边半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里内自然屏障、道路、畜禽分布及数量情况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标明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场所的分布情况以及距离；标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/>
              </w:rPr>
              <w:t>周边居民、工业区、活畜禽交易市场、水源保护地分布及距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设施设备、相关工艺简况（突出生物安全方面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物安全管理相关制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它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02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请单位（盖章）</w:t>
      </w:r>
    </w:p>
    <w:p>
      <w:pPr>
        <w:pStyle w:val="Normal"/>
        <w:tabs>
          <w:tab w:val="clear" w:pos="420"/>
          <w:tab w:val="left" w:pos="6132" w:leader="none"/>
        </w:tabs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月  日</w:t>
      </w:r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start="8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;方正舒体" w:cs="宋体"/>
      <w:kern w:val="0"/>
      <w:sz w:val="4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风</cp:lastModifiedBy>
  <cp:lastPrinted>2020-04-23T15:56:00Z</cp:lastPrinted>
  <dcterms:modified xsi:type="dcterms:W3CDTF">2021-02-06T11:06:3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