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i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/>
        </w:rPr>
        <w:t>广东省国家工作人员监管工程建设项目招标投标活动禁止行为清单</w:t>
      </w:r>
    </w:p>
    <w:tbl>
      <w:tblPr>
        <w:tblW w:w="14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7614"/>
        <w:gridCol w:w="18"/>
        <w:gridCol w:w="5386"/>
      </w:tblGrid>
      <w:tr>
        <w:trPr>
          <w:trHeight w:val="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禁止行</w:t>
            </w:r>
            <w:r>
              <w:rPr>
                <w:rFonts w:eastAsia="方正黑体简体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为代码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禁止行为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依据</w:t>
            </w:r>
          </w:p>
        </w:tc>
      </w:tr>
      <w:tr>
        <w:trPr>
          <w:trHeight w:val="760" w:hRule="atLeast"/>
        </w:trPr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违反法律、法规、规章有关禁止性规定的行为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1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违法限制本地区、本系统以外的法人或者其他组织参加投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2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强制具备自行招标条件的招标人委托招标代理机构代理招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3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招标人指定招标代理机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4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法干预、影响评标的过程和结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十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5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法干涉招标代理行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6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法限制投标人所属地区或者所属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十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7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法干涉评标委员会成员的选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8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要求依法必须招标的项目不招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十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09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要求依法应当公开招标的项目不公开招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十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1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指定中标候选人或者中标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十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11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法干涉评标活动影响中标结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十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11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12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要求将依法必须招标的项目化整为零，或者假借保密工程、抢险救灾等特殊工程的名义规避招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违反规定插手干预工程建设领域行为处分规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第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13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影响投标人资格的确定或者评标、中标结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违反规定插手干预工程建设领域行为处分规定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8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14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法限制招标公告的发布地点和发布范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标公告发布暂行办法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10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15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以行政手段或者其他不合理方式限制投标人数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程建设项目施工招标投标办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第二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J-16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强制招标人编制或者报审标底，或者干预其确定标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程建设项目施工招标投标办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>
          <w:trHeight w:val="316" w:hRule="atLeast"/>
        </w:trPr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、干涉应由市场主体和评标委员会自主决策事项</w:t>
            </w:r>
            <w:r>
              <w:rPr>
                <w:rFonts w:ascii="Times New Roman" w:hAnsi="Times New Roman" w:cs="Times New Roman" w:eastAsia="方正黑体简体;微软雅黑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的行为</w:t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应由招标人自主决策的事项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标投标法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六条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十二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十三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二十七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等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1-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进行资格预审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1-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编制标底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1-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允许联合体投标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1-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进行总承包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1-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决定评标标准、方法、开标时间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应由投标人自主决策的事项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标投标法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三十三条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二十九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三十一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等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2-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潜在投标人是否投标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2-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潜在投标人是否组成联合体投标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2-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非法干涉潜在投标人以何种方式响应招标文件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应由评标委员会自主决策的事项</w:t>
            </w:r>
          </w:p>
        </w:tc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标投标法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二十八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四十四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等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标投标法实施条例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四十六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五十二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条等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3-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需要对投标文件进行澄清说明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3-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根据招标文件依法对投标文件进行独立评审</w:t>
            </w:r>
          </w:p>
        </w:tc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F-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应当由市场主体和评标委员会自主决策的事项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招标投标法；招标投标法实施条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814" w:gutter="0" w:header="0" w:top="1587" w:footer="992" w:bottom="1247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6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9pt;mso-wrap-distance-left:9.05pt;mso-wrap-distance-right:9.05pt;mso-wrap-distance-top:0pt;mso-wrap-distance-bottom:0pt;margin-top:0pt;mso-position-vertical-relative:text;margin-left:3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雪珂</dc:creator>
  <dc:description/>
  <dc:language>en-US</dc:language>
  <cp:lastModifiedBy>风留给春天</cp:lastModifiedBy>
  <cp:lastPrinted>2019-12-26T14:31:00Z</cp:lastPrinted>
  <dcterms:modified xsi:type="dcterms:W3CDTF">2021-02-04T07:19:10Z</dcterms:modified>
  <cp:revision>2</cp:revision>
  <dc:subject/>
  <dc:title>广东省发展改革委 广东省水利厅关于转下达重大水利工程和中小河流治理工程专项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