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 w:before="280" w:after="28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全评价机构资质未通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查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single"/>
        </w:rPr>
        <w:t>　　　　　　　　　　　　　　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提出《安全评价机构资质》申请，经审查，不符合《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安全评价检测检验机构管理办法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中华人民共和国应急管理部令第</w:t>
      </w:r>
      <w:r>
        <w:rPr>
          <w:rFonts w:eastAsia="仿宋" w:cs="仿宋" w:ascii="仿宋" w:hAnsi="仿宋"/>
          <w:color w:val="000000"/>
          <w:sz w:val="32"/>
          <w:szCs w:val="32"/>
          <w:lang w:val="en-GB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GB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的有关规定，我厅拟作出不予颁发资质证书的决定。具体存在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行政许可法》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条规定，你单位对上述决定如有异议，可在收到本告知书后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内向我厅提出听证申请。逾期没有提出听证要求的，我厅作出不予颁发资质证书的决定同时生效。你单位可对以上存在问题进行整改，符合安全评价机构资质申请条件后，按程序重新申请，也可依法申请行政复议或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东省应急管理厅地址：广州市越秀区建设大马路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，邮政编码：</w:t>
      </w:r>
      <w:r>
        <w:rPr>
          <w:rFonts w:eastAsia="仿宋" w:cs="仿宋" w:ascii="仿宋" w:hAnsi="仿宋"/>
          <w:color w:val="000000"/>
          <w:sz w:val="32"/>
          <w:szCs w:val="32"/>
        </w:rPr>
        <w:t>510060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8313540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（签字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发证机关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w w:val="96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96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" w:hAnsi="仿宋" w:cs="仿宋" w:eastAsia="仿宋"/>
          <w:color w:val="000000"/>
          <w:w w:val="96"/>
          <w:sz w:val="32"/>
          <w:szCs w:val="32"/>
        </w:rPr>
        <w:t>本通知书一式三联，本第一联：送达被许可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