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会计师事务所注销分所执业许可情况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63"/>
        <w:gridCol w:w="2176"/>
        <w:gridCol w:w="2296"/>
        <w:gridCol w:w="1350"/>
      </w:tblGrid>
      <w:tr>
        <w:trPr>
          <w:trHeight w:val="45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务所名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形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批准执业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席合伙人或者主任会计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销执业许可的分所名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所批准执业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所执业批准文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所执业证书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所工商登记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所工商登记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销分所执业许可的原因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2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务所保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所保证本表所填报内容全部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席合伙人或者主任会计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计师事务所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xie又又</dc:creator>
  <dc:description/>
  <dc:language>en-US</dc:language>
  <cp:lastModifiedBy>xie又又</cp:lastModifiedBy>
  <dcterms:modified xsi:type="dcterms:W3CDTF">2019-06-05T08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