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会计师事务所分所执业许可申请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1141"/>
        <w:gridCol w:w="1699"/>
        <w:gridCol w:w="11"/>
        <w:gridCol w:w="817"/>
        <w:gridCol w:w="292"/>
        <w:gridCol w:w="68"/>
        <w:gridCol w:w="1003"/>
        <w:gridCol w:w="120"/>
        <w:gridCol w:w="14"/>
        <w:gridCol w:w="1182"/>
      </w:tblGrid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形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取得执业许可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文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经营场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会计师（不包括已到和拟到分所执业的注册会计师）数量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最近三年内是否因执业行为受到行政处罚（如有，请另附页说明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年业务收入（万元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名称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工商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工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登记日期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注册会计师数量（不含分所负责人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负责人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会计师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为事务所的合伙人或者股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经营场所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通讯地址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邮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联系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联系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务所申请及保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所申请          分所执业许可，保证本申请表所填报内容及所附申请材料全部属实；并承诺在人事、财务、业务、技术标准和信息管理等方面对该分所进行实质性的统一管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或者主任会计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会计师事务所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xie又又</dc:creator>
  <dc:description/>
  <dc:language>en-US</dc:language>
  <cp:lastModifiedBy>xie又又</cp:lastModifiedBy>
  <dcterms:modified xsi:type="dcterms:W3CDTF">2019-06-05T07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