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</w:rPr>
        <w:t>会计师事务所执业许可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83"/>
        <w:gridCol w:w="1605"/>
        <w:gridCol w:w="1556"/>
        <w:gridCol w:w="1558"/>
        <w:gridCol w:w="1157"/>
        <w:gridCol w:w="88"/>
        <w:gridCol w:w="1213"/>
      </w:tblGrid>
      <w:tr>
        <w:trPr>
          <w:trHeight w:val="9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执业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务所名称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形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立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资总额或者注册资本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单位：万元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首席合伙人姓名（仅限合伙组织形式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符合规定的条件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任会计师姓名（仅限有限责任组织形式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符合规定的条件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登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登记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统一社会信用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伙人或者股东总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伙人或者股东以外的注册会计师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会计师以外的专职从业人员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营场所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 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真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体合伙人或者股东申明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保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我们申请会计师事务所执业证书，并保证本申请表所填报内容及所附申请材料全部属实。我们承诺自会计师事务所取得执业证书之日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内办理完转入该会计师事务所的手续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体合伙人或者股东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执业事务所盖章</w:t>
            </w:r>
          </w:p>
          <w:p>
            <w:pPr>
              <w:pStyle w:val="Normal"/>
              <w:ind w:right="960" w:firstLine="315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设立方式一栏填“新设”、“合并新设”或“分立新设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0:00Z</dcterms:created>
  <dc:creator>xie又又</dc:creator>
  <dc:description/>
  <dc:language>en-US</dc:language>
  <cp:lastModifiedBy>xie又又</cp:lastModifiedBy>
  <dcterms:modified xsi:type="dcterms:W3CDTF">2019-06-05T07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