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Times New Roman" w:ascii="Times New Roman" w:hAnsi="Times New Roman"/>
          <w:sz w:val="30"/>
          <w:szCs w:val="32"/>
        </w:rPr>
        <w:t>3</w:t>
      </w:r>
    </w:p>
    <w:p>
      <w:pPr>
        <w:pStyle w:val="Normal"/>
        <w:snapToGrid w:val="false"/>
        <w:spacing w:lineRule="exact" w:line="594" w:before="0" w:after="156"/>
        <w:ind w:left="1084" w:hanging="108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36"/>
          <w:szCs w:val="36"/>
        </w:rPr>
        <w:t>广东省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36"/>
          <w:szCs w:val="36"/>
        </w:rPr>
        <w:t>2016-2017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z w:val="36"/>
          <w:szCs w:val="36"/>
        </w:rPr>
        <w:t>年度地级以上市人民政府质量工作考核自评打分表（样表）</w:t>
      </w:r>
    </w:p>
    <w:p>
      <w:pPr>
        <w:pStyle w:val="Normal"/>
        <w:snapToGrid w:val="false"/>
        <w:spacing w:lineRule="exact" w:line="594" w:before="0" w:after="156"/>
        <w:ind w:left="840" w:hanging="8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报单位（盖章）：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6"/>
        <w:gridCol w:w="1275"/>
        <w:gridCol w:w="1020"/>
        <w:gridCol w:w="1367"/>
        <w:gridCol w:w="8128"/>
      </w:tblGrid>
      <w:tr>
        <w:trPr>
          <w:tblHeader w:val="true"/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自评得分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评分依据（注明得分、扣分情况）</w:t>
            </w:r>
          </w:p>
        </w:tc>
      </w:tr>
      <w:tr>
        <w:trPr>
          <w:trHeight w:val="56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措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否决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扣分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7:00Z</dcterms:created>
  <dc:creator>gdgov</dc:creator>
  <dc:description/>
  <dc:language>en-US</dc:language>
  <cp:lastModifiedBy>gdgov</cp:lastModifiedBy>
  <dcterms:modified xsi:type="dcterms:W3CDTF">2017-10-12T07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