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;宋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u w:val="none"/>
          <w:lang w:val="en-US" w:eastAsia="zh-CN" w:bidi="ar-SA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;宋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一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科技进步贡献率和技术自给率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个指标，根据当年实际数值所处区间进行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;宋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（一）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科技进步贡献率。按某市考核年度实际数值所处区域进行直接赋值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≥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60%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，得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分；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（含）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60%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，得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9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分；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（含）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50%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，得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8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分；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（含）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40%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，得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7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分；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&lt;30%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，得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;宋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技术自给率。按某市考核年度实际数值所处区域进行直接赋值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≥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70%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，得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分；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（含）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70%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，得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9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分；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（含）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60%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，得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8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分；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（含）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50%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，得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7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分；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&lt;40%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，得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;宋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除科技进步贡献率和技术自给率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个指标外，其他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个指标结合当年实际数值及增长情况进行评分，由水平分和变动分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;宋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（一）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水平分。水平分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=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本年度某市指标实际值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本年度考核区域内各市实际最大值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 w:bidi="ar-SA"/>
        </w:rPr>
        <w:t>×</w:t>
      </w:r>
      <w:r>
        <w:rPr>
          <w:rFonts w:cs="宋体" w:ascii="宋体" w:hAnsi="宋体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;宋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变动分。变动分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=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（本年度某市指标实际值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上一年度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该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市指标实际值）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本年度考核区域内各市最大正向变动值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 w:bidi="ar-SA"/>
        </w:rPr>
        <w:t>×</w:t>
      </w:r>
      <w:r>
        <w:rPr>
          <w:rFonts w:cs="宋体" w:ascii="宋体" w:hAnsi="宋体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综合得分。综合得分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=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水平分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×50%+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变动分</w:t>
      </w:r>
      <w:r>
        <w:rPr>
          <w:rFonts w:eastAsia="方正仿宋简体;宋体" w:cs="Times New Roman"/>
          <w:kern w:val="2"/>
          <w:sz w:val="32"/>
          <w:szCs w:val="32"/>
          <w:u w:val="none"/>
          <w:lang w:val="en-US" w:eastAsia="zh-CN" w:bidi="ar-SA"/>
        </w:rPr>
        <w:t>×50%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。对于由两个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及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  <w:u w:val="none"/>
          <w:lang w:val="en-US" w:eastAsia="zh-CN" w:bidi="ar-SA"/>
        </w:rPr>
        <w:t>以上分项指标组成的考核指标，各分项指标分别计算后按各自权重计入。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start="7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CharCharCharCharCharCharCharCharCharCharCharChar">
    <w:name w:val="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dc:language>en-US</dc:language>
  <cp:lastModifiedBy>风留给春天</cp:lastModifiedBy>
  <cp:lastPrinted>2016-01-15T10:48:00Z</cp:lastPrinted>
  <dcterms:modified xsi:type="dcterms:W3CDTF">2021-02-24T07:11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