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:</w:t>
      </w:r>
    </w:p>
    <w:p>
      <w:pPr>
        <w:pStyle w:val="P0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广东省云计算发展重点工程</w:t>
      </w:r>
    </w:p>
    <w:p>
      <w:pPr>
        <w:pStyle w:val="P0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05"/>
        <w:gridCol w:w="6055"/>
      </w:tblGrid>
      <w:tr>
        <w:trPr>
          <w:trHeight w:val="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4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44"/>
              </w:rPr>
            </w:pPr>
            <w:r>
              <w:rPr>
                <w:rFonts w:eastAsia="仿宋_GB2312;仿宋"/>
                <w:sz w:val="28"/>
                <w:szCs w:val="28"/>
              </w:rPr>
              <w:t>云计算</w:t>
            </w:r>
            <w:r>
              <w:rPr>
                <w:rFonts w:eastAsia="仿宋_GB2312;仿宋"/>
                <w:sz w:val="28"/>
                <w:szCs w:val="28"/>
              </w:rPr>
              <w:t>基础设施建设工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宽带普及提速和三网融合建设。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制定宽带接入网络建设相关支持引导政策，加快推进小区光纤入户、政企单位光纤宽带接入。加快推进深圳、广州、佛山、云浮等市的三网融合试点工作，推进广电、电信双向业务进入实质性商用阶段，建设覆盖全省的地面数字电视和移动多媒体广播电视网，支撑云计算技术和应用迅速普及。</w:t>
            </w:r>
          </w:p>
          <w:p>
            <w:pPr>
              <w:pStyle w:val="P20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无线城市群建设。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加快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3G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网络升级建设，推进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4G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网络向全省覆盖。扩大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WLAN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在珠三角地区重要区域和公共场所的覆盖规模。加快省内教育密集区、商务中心区域、产业园区、旅游景点、家庭社区和交通网络的无线网络覆盖，优化移动云计算应用环境。</w:t>
            </w:r>
          </w:p>
          <w:p>
            <w:pPr>
              <w:pStyle w:val="P20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云计算数据中心建设。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加快推进深圳、广州超级计算中心建设，实现规模化运营服务。加快建设东莞、佛山、珠海、惠州等市面向政府和公共服务的云计算数据中心。加快茂名、梅州等粤东西北地区远程备份和灾备云计算数据中心建设，支持汕头大数据协同创新产业园等数据园区建设。重点支持互联网骨干企业及电信运营企业发展云计算数据中心，满足企业和个人用户的多样化需求。</w:t>
            </w:r>
          </w:p>
          <w:p>
            <w:pPr>
              <w:pStyle w:val="P0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云计算公共平台建设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。支持深圳、广州超级计算中心等建设综合型云计算公共平台。支持电信、移动、联通、世纪互联、群英网络等企业提供存储设备、服务器、应用软件、开发平台等云服务。发挥省云计算产业联盟的作用，组织产业链各环节企业联合开发面向重点行业、企业及个人用户的各类云计算平台。</w:t>
            </w:r>
          </w:p>
        </w:tc>
      </w:tr>
      <w:tr>
        <w:trPr>
          <w:trHeight w:val="71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4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P20"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P20"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云计算核心产品和关键技术创新工程</w:t>
            </w:r>
          </w:p>
          <w:p>
            <w:pPr>
              <w:pStyle w:val="P0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4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383838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云基础设备和云终端研发。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积极开展低耗能芯片、数据中心设备的研发，对基于云计算应用的智能手机、平板电脑、智能电视等新型终端产品及配套产品开展技术协同攻关，实现我省云技术基础设备终端制造水平的整体提升。</w:t>
            </w:r>
          </w:p>
          <w:p>
            <w:pPr>
              <w:pStyle w:val="P20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基础和应用软件研发。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支持开发云操作系统、中间件、安全管理、数据存储软件等云计算基础软件。联合研发云计算重点应用领域的相关应用软件，以及应用于云基础设施和云终端设备的嵌入式软件。开展服务器、存储与网络设备虚拟化技术研究。 </w:t>
            </w:r>
          </w:p>
          <w:p>
            <w:pPr>
              <w:pStyle w:val="P0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技术创新体系建设。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建设一批面向云计算企业的技术创新服务平台，培育一批具有较强竞争力的创新型企业，强化企业技术创新人才队伍和创新团队建设，加快建立以企业为主体、市场为导向、产学研相结合的技术创新体系。</w:t>
            </w:r>
          </w:p>
        </w:tc>
      </w:tr>
      <w:tr>
        <w:trPr>
          <w:trHeight w:val="55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4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P20"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云计算产业促进工程</w:t>
            </w:r>
          </w:p>
          <w:p>
            <w:pPr>
              <w:pStyle w:val="P0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4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exact" w:line="46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云服务骨干企业培育。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支持企业开展云计算核心技术研发，积极创建百亿品牌，围绕品牌创建开展综合经营活动。</w:t>
            </w:r>
          </w:p>
          <w:p>
            <w:pPr>
              <w:pStyle w:val="P20"/>
              <w:spacing w:lineRule="exact" w:line="46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云计算产业基地建设。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支持天河软件园、深圳软件园、珠海南方软件园、汕头软件园等重点园区发展云计算产业，打造高端信息服务业发展高地。重点支持信息技术创新型企业集聚，加快建设云计算创新成长型基地。 </w:t>
            </w:r>
          </w:p>
          <w:p>
            <w:pPr>
              <w:pStyle w:val="P0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云终端制造业发展。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在深圳、东莞、惠州等市重点布局云终端及设备制造业，加强云终端技术创新及产业化，推出完整的云计算端到端解决方案，利用云终端实现云计算落地。</w:t>
            </w:r>
          </w:p>
        </w:tc>
      </w:tr>
      <w:tr>
        <w:trPr>
          <w:trHeight w:val="101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4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44"/>
              </w:rPr>
            </w:pPr>
            <w:r>
              <w:rPr>
                <w:rFonts w:eastAsia="仿宋_GB2312;仿宋"/>
                <w:sz w:val="28"/>
                <w:szCs w:val="28"/>
              </w:rPr>
              <w:t>云计算应用服务工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exact" w:line="4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面向城镇化建设的云服务。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以珠三角城市为主要试点城市，在电子政务、交通物流、医疗健康、教育、文化娱乐、智慧城市等领域构建基于云计算的管理和信息共享平台，提供云计算创新增值服务，探索云计算应用模式，及时总结试点示范工作经验并逐步向全省推广。</w:t>
            </w:r>
          </w:p>
          <w:p>
            <w:pPr>
              <w:pStyle w:val="P20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面向工业领域的云服务。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以广州、佛山、东莞、惠州、汕头等市为试点，面向优势支柱产业的工业制造企业构建工业制造云计算平台，提供标准、规范、可共享的工业制造云服务。  </w:t>
            </w:r>
          </w:p>
          <w:p>
            <w:pPr>
              <w:pStyle w:val="P20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面向农业领域的云服务。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以云浮、肇庆、阳江、茂名、湛江等市为试点，围绕农产品电子商务、涉农视频教育、特色农产品信息化溯源等应用搭建云服务平台，开展农业商贸、农业供应链管理、食品安全管理应用示范。</w:t>
            </w:r>
          </w:p>
          <w:p>
            <w:pPr>
              <w:pStyle w:val="P20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粤港云计算服务和标准专家委员会合作。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举办粤港云计算高峰论坛，实施“粤港信息科技青年创业计划”，建立交流合作平台，提升云计算公共服务能力。</w:t>
            </w:r>
          </w:p>
          <w:p>
            <w:pPr>
              <w:pStyle w:val="P0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国家云计算创新服务试点城市建设。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推进深圳国家云计算创新发展试点城市建设，探索云计算应用和服务模式，鼓励广州、东莞、佛山等市积极申报试点城市。</w:t>
            </w:r>
          </w:p>
        </w:tc>
      </w:tr>
      <w:tr>
        <w:trPr>
          <w:trHeight w:val="26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4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44"/>
              </w:rPr>
            </w:pPr>
            <w:r>
              <w:rPr>
                <w:rFonts w:eastAsia="仿宋_GB2312;仿宋"/>
                <w:sz w:val="28"/>
                <w:szCs w:val="28"/>
              </w:rPr>
              <w:t>云计算安全和标准工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云计算服务安全保障。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制定云计算信息安全突发事件应急监测预警和服务保障措施，形成畅通的应急联动机制和高效的应急响应体系。落实云计算公共服务平台等信息安全重点单位的安全责任，加强安全测评、电子认证、应急防范等与云计算相关的信息安全基础性工作。</w:t>
            </w:r>
          </w:p>
          <w:p>
            <w:pPr>
              <w:pStyle w:val="P20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云计算行业标准制定。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发挥粤港云计算服务和标准专家委员会、省云计算产业联盟的作用，建立完善云计算标准体系工作协调机制，加快推进我省云计算标准体系建设。</w:t>
            </w:r>
          </w:p>
          <w:p>
            <w:pPr>
              <w:pStyle w:val="P0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云计算检验检测体系建设。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以科研院所和骨干企业为主体，开展云计算构件、平台和服务的检测技术研究，推动云服务质量评价、云服务审计等云计算检验检测体系建设。</w:t>
            </w:r>
          </w:p>
        </w:tc>
      </w:tr>
    </w:tbl>
    <w:p>
      <w:pPr>
        <w:pStyle w:val="P0"/>
        <w:spacing w:lineRule="exact" w:line="560"/>
        <w:rPr>
          <w:rFonts w:ascii="方正小标宋简体;Arial Unicode MS" w:hAnsi="方正小标宋简体;Arial Unicode MS" w:eastAsia="方正小标宋简体;Arial Unicode MS"/>
          <w:sz w:val="2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start="1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1">
    <w:name w:val="page number"/>
    <w:basedOn w:val="Style13"/>
    <w:qFormat/>
    <w:rPr/>
  </w:style>
  <w:style w:type="character" w:styleId="Style15">
    <w:name w:val="正文文本_"/>
    <w:qFormat/>
    <w:rPr>
      <w:rFonts w:ascii="MingLiU;PMingLiU-ExtB" w:hAnsi="MingLiU;PMingLiU-ExtB" w:eastAsia="MingLiU;PMingLiU-ExtB" w:cs="MingLiU;PMingLiU-ExtB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858D7CFBED404347BF05701D383B685F858D7CFBED404347BF05701D383B685F">
    <w:name w:val="正文文本{858D7CFB-ED40-4347-BF05-701D383B685F}{858D7CFB-ED40-4347-BF05-701D383B685F}"/>
    <w:basedOn w:val="Normal"/>
    <w:qFormat/>
    <w:pPr>
      <w:shd w:fill="FFFFFF" w:val="clear"/>
      <w:spacing w:lineRule="exact" w:line="500"/>
      <w:jc w:val="distribute"/>
    </w:pPr>
    <w:rPr>
      <w:rFonts w:ascii="MingLiU;PMingLiU-ExtB" w:hAnsi="MingLiU;PMingLiU-ExtB" w:eastAsia="MingLiU;PMingLiU-ExtB" w:cs="MingLiU;PMingLiU-ExtB"/>
      <w:sz w:val="22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"/>
      <w:kern w:val="0"/>
      <w:sz w:val="32"/>
      <w:szCs w:val="32"/>
    </w:rPr>
  </w:style>
  <w:style w:type="paragraph" w:styleId="Style19">
    <w:name w:val="标准正文"/>
    <w:basedOn w:val="Normal"/>
    <w:qFormat/>
    <w:pPr>
      <w:tabs>
        <w:tab w:val="clear" w:pos="420"/>
        <w:tab w:val="left" w:pos="760" w:leader="none"/>
      </w:tabs>
      <w:ind w:firstLine="720"/>
      <w:textAlignment w:val="baseline"/>
    </w:pPr>
    <w:rPr>
      <w:rFonts w:ascii="仿宋_GB2312;仿宋" w:hAnsi="仿宋_GB2312;仿宋" w:eastAsia="仿宋_GB2312;仿宋"/>
      <w:sz w:val="32"/>
      <w:szCs w:val="24"/>
      <w:lang w:val="en-US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4:15:00Z</dcterms:created>
  <dc:creator>Lenovo User</dc:creator>
  <dc:description>广东省人民政府办公厅发文办理笺(新)</dc:description>
  <dc:language>en-US</dc:language>
  <cp:lastModifiedBy>WPS_1612663566</cp:lastModifiedBy>
  <cp:lastPrinted>2012-03-16T17:30:00Z</cp:lastPrinted>
  <dcterms:modified xsi:type="dcterms:W3CDTF">2021-04-27T09:58:32Z</dcterms:modified>
  <cp:revision>6</cp:revision>
  <dc:subject/>
  <dc:title>广东省人民政府办公厅发文办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45D2C44E042B5A22D18F181FE5A2A</vt:lpwstr>
  </property>
  <property fmtid="{D5CDD505-2E9C-101B-9397-08002B2CF9AE}" pid="3" name="KSOProductBuildVer">
    <vt:lpwstr>2052-11.1.0.10463</vt:lpwstr>
  </property>
</Properties>
</file>