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20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94"/>
        <w:gridCol w:w="919"/>
        <w:gridCol w:w="887"/>
        <w:gridCol w:w="1187"/>
        <w:gridCol w:w="919"/>
        <w:gridCol w:w="891"/>
        <w:gridCol w:w="845"/>
        <w:gridCol w:w="906"/>
        <w:gridCol w:w="919"/>
        <w:gridCol w:w="881"/>
        <w:gridCol w:w="796"/>
        <w:gridCol w:w="906"/>
        <w:gridCol w:w="919"/>
        <w:gridCol w:w="895"/>
        <w:gridCol w:w="894"/>
        <w:gridCol w:w="882"/>
        <w:gridCol w:w="904"/>
        <w:gridCol w:w="713"/>
        <w:gridCol w:w="919"/>
        <w:gridCol w:w="944"/>
        <w:gridCol w:w="1138"/>
        <w:gridCol w:w="737"/>
        <w:gridCol w:w="516"/>
      </w:tblGrid>
      <w:tr>
        <w:trPr>
          <w:trHeight w:val="286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表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88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有条件建设区使用涉及地块基本情况表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单位：公顷</w:t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类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面积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位置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利用现状用途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利用实地情况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规划用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整前土地规划用途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整后土地规划用途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性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编号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（街道、农场、林场、开发区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利用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利用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准用地面积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土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土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耕地（含可调整地类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乡用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水利用地及其他建设用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乡用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水利用地及其他建设用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8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远市清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3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14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4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2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1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7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5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8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53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5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5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5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29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2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89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8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8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8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8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32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3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3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3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38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3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3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3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3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766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76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76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76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76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76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29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5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6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66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6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6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6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6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2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71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7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7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7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7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03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0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0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7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73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7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7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7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7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7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8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6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97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9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9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9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9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4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3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9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0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82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8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8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8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8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57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5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5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5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5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2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2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0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50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5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5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R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70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7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7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7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7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9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远市清新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02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4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5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1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8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2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9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0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609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60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60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6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60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60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50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5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5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5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95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9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9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9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9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9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0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69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6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6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6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6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1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5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8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902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9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9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9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9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9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62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6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6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6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6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36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72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7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7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07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517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51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5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5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5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5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7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塘镇低地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6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TC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94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镇南北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9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9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9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9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.06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1:52:00Z</cp:lastPrinted>
  <dcterms:modified xsi:type="dcterms:W3CDTF">2018-12-26T08:26:24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